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º 144/2022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a data de 07/07/2022 foi apresentado nesta Casa de Leis o Projeto de Lei n° 87/2022, o qual encaminhou Emenda Parlamentar do Deputado Federal Samuel Moreira no importe de R$ 2.000.000,00, para custeio no Programa de Atenção Básica – PAB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referido projeto foi aprovado, gerando a Lei n° 5582/2022, publicada aos 03/08/2022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é necessário sabermos quais verbas já foram utilizadas nos moldes como formulados e justificados no referido Projeto de Lei ora mencionad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>Requeiro que oficie ao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</w:rPr>
        <w:t>e à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ecretário Municipal de Saúde</w:t>
      </w:r>
      <w:r>
        <w:rPr>
          <w:rFonts w:cs="Calibri" w:ascii="Calibri" w:hAnsi="Calibri"/>
          <w:kern w:val="2"/>
          <w:sz w:val="28"/>
          <w:szCs w:val="28"/>
        </w:rPr>
        <w:t xml:space="preserve">, após as alterações trazidas pela Resolução n° 188/2022 à Resolução n° 64/2002, para </w:t>
      </w:r>
      <w:r>
        <w:rPr>
          <w:rFonts w:cs="Calibri" w:ascii="Calibri" w:hAnsi="Calibri"/>
          <w:sz w:val="28"/>
          <w:szCs w:val="28"/>
        </w:rPr>
        <w:t>que respondam aos seguintes questionamentos dentro do prazo regimenta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valor encaminhado pela Emenda Parlamentar do Deputado Samuel Moreira constante do Projeto de Lei n° 87/2022 à Saúde, o valor já foi disponibilizado ao Executivo? Caso positivo, em qual dat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 relação ao kit diabético, quantas pessoas estão cadastradas para o recebimento? Existem pessoas que não foram atendidas? Caso exista, informar a quantidade e o motivo. Qual a quantidade adquirida desses kits? Quantos kits ainda estão em estoque? Qual a expectativa de duração desses kits para a populaçã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á foram adquiridos os uniformes e crachás? Qual a quantidade a ser adquirida? Caso negativo, qual a atual situação para aquisição dos mesmos? Caso positivo, se já foram entregues e em qual dat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á foram adquiridos os equipamentos tecnológicos em comodato? Qual a quantidade a ser adquirida e para onde serão destinados? Caso negativo, qual a atual situação para aquisição dos mesmos? Caso positivo, se já foram entregues e em qual dat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Já foram já foram realizados os aperfeiçoamentos de educação em saúde e educação permanente? Qual a quantidade de servidores que participarão? Caso negativo, qual a atual situação para realização dos mesmos? Caso positivo, se já foram realizados e em qual dat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já foram realizadas as manutenções prediais? Quais unidades serão atendidas? Qual o tipo de manutenção será realizada em cada uma delas, detalhando? Caso negativo, qual a atual situação para a manutenção das mesmas? Caso positivo, se já foram iniciadas as manutenções e em qual data?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7 de dezemb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61720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61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61720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61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7:00Z</dcterms:created>
  <dc:creator>JORGE</dc:creator>
  <dc:description/>
  <dc:language>en-US</dc:language>
  <cp:lastModifiedBy>Christian</cp:lastModifiedBy>
  <cp:lastPrinted>2022-12-07T13:55:00Z</cp:lastPrinted>
  <dcterms:modified xsi:type="dcterms:W3CDTF">2022-12-07T16:57:00Z</dcterms:modified>
  <cp:revision>6</cp:revision>
  <dc:subject/>
  <dc:title/>
</cp:coreProperties>
</file>