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7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dez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n. 01/2022 ao Projeto de Lei n. 05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5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2-06T12:12:00Z</dcterms:modified>
  <cp:revision>13</cp:revision>
  <dc:subject/>
  <dc:title/>
</cp:coreProperties>
</file>