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8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opri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72/2004, de autoria de todos os Vereadores deste Legislativo, aprovada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Júlio Chebab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PRIETÁRIO DO NATURAL SPA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9:01:00Z</dcterms:modified>
  <cp:revision>34</cp:revision>
  <dc:subject/>
  <dc:title/>
</cp:coreProperties>
</file>