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OEC/220/2012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>Bebedouro, Capital Nacional da Laranja, 08 de Agost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Ministr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Encaminho a Vossa Excelência cópia da Moção nº 50/2012, de autoria da Vereadora Sebastiana Maria Ribeiro Tavares de Camargo, aprovada em Sessão Ordinária realizada no dia 06 de Agost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proveito a oportunidade para apresentar-lhe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a Senho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lson Langaro Dipp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MBRO DO TRIBUNAL SUPERIOR ELEITORAL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RASÍLIA – D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8-08T13:23:00Z</dcterms:modified>
  <cp:revision>8</cp:revision>
  <dc:subject/>
  <dc:title/>
</cp:coreProperties>
</file>