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18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8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Ministr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cópia da Moção nº 50/2012, de autoria da Vereadora Sebastiana Maria Ribeiro Tavares de Camargo, aprovada em Sessão Ordinária realizada no dia 06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Antonio Dias Toffol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RO DO TRIBUNAL SUPERIOR ELEITORAL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RASÍLIA –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09T17:22:00Z</dcterms:modified>
  <cp:revision>7</cp:revision>
  <dc:subject/>
  <dc:title/>
</cp:coreProperties>
</file>