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1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a Minist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cópia da Moção nº 50/2012, de autoria da Vereadora Sebastiana Maria Ribeiro Tavares de Camargo, aprovada em Sessão Ordinária realizada no dia 06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tima Nancy Andrigh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 DO TRIBUNAL SUPERIOR ELEITORA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8T13:18:00Z</dcterms:modified>
  <cp:revision>8</cp:revision>
  <dc:subject/>
  <dc:title/>
</cp:coreProperties>
</file>