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143/2022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a data de 19 de agosto de 2021 foi publicada a Lei n° 5470/2021, que “adequou” a jornada de trabalho dos docentes municipais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té o momento os professores das creches municipais vêm cumprindo basicamente a mesma jornada até então desempenhada anteriormente a edição de citada lei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mbora a lei determine jornada menor que a anterior levando em consideração a proporção 2/3 da carga horária para o desempenho das atividades de interação com alunos e 1/3 de atividades extraclasse, estes professores vêm cumprindo jornada elastéria, em total dissonância legal;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por não estar sendo cumprida a jornada legal, embora já alterada a lei n° 4.0.72/2009 pela Lei n° 5.470/2021, ao entendimento desta Vereadora o Município ainda vem incorrendo em multa por descumprir a determinação legal decidida pelo TJSP em ação movida pela APEOESP, pois não basta aprovar a lei e não a cumprir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ssim destacou a Nobre Relatora Desembargadora Teresa Ramos Marques do TJSP em seu voto publicado aos 28/11/2022, no Processo n° 0003048-13.2021.8.26.0072: “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starte, pelo meu voto, dou provimento ao recurso para determinar que o Município cumpra o título executivo, considerando como base de cálculo para a divisão das atividades de magistério em 2/3 para atividades com alunos e 1/3 para atividades extraclasse n</w:t>
      </w:r>
      <w:r>
        <w:rPr>
          <w:rFonts w:cs="Calibri" w:ascii="Calibri" w:hAnsi="Calibri"/>
          <w:b/>
          <w:bCs/>
          <w:i/>
          <w:iCs/>
          <w:sz w:val="28"/>
          <w:szCs w:val="28"/>
          <w:highlight w:val="yellow"/>
          <w:u w:val="single"/>
        </w:rPr>
        <w:t>ão a hora-aula, mas o número de aulas efetivamente ministradas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”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Requeiro </w:t>
      </w:r>
      <w:r>
        <w:rPr>
          <w:rFonts w:cs="Calibri" w:ascii="Calibri" w:hAnsi="Calibri"/>
          <w:kern w:val="2"/>
          <w:sz w:val="28"/>
          <w:szCs w:val="28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</w:rPr>
        <w:t>e ao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Secretário Municipal de Educação, </w:t>
      </w:r>
      <w:r>
        <w:rPr>
          <w:rFonts w:cs="Calibri" w:ascii="Calibri" w:hAnsi="Calibri"/>
          <w:sz w:val="28"/>
          <w:szCs w:val="28"/>
        </w:rPr>
        <w:t>Sr. Hélio José dos Santos</w:t>
      </w:r>
      <w:r>
        <w:rPr>
          <w:rFonts w:cs="Calibri" w:ascii="Calibri" w:hAnsi="Calibri"/>
          <w:kern w:val="2"/>
          <w:sz w:val="28"/>
          <w:szCs w:val="28"/>
        </w:rPr>
        <w:t xml:space="preserve">, após as alterações trazidas pela Resolução n° 188/2022 à Resolução n° 64/2002, para </w:t>
      </w:r>
      <w:r>
        <w:rPr>
          <w:rFonts w:cs="Calibri" w:ascii="Calibri" w:hAnsi="Calibri"/>
          <w:sz w:val="28"/>
          <w:szCs w:val="28"/>
        </w:rPr>
        <w:t>que respondam aos seguintes questionamentos dentro do prazo regiment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Tendo em vista que na data de 28/11/2022 foi publicada decisão pelo TJSP de que a jornada da forma como atribuída pela SEMEB/Prefeitura estava equivocada,  esse período laborado a mais pelos professores da data de entrada em vigência da Lei n° 5.470/2021 até o efetivo cumprimento da Jornada legal será pago aos professores como horas extras ou será compensado de outra form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is medidas serão adotadas de imediato para os professores que vem cumprindo a mesma carga horaria anterior a entrada em vigência da Lei n° 5.470/2021, uma vez que o próprio TJSP no julgamento do Processo n° 0003048-13.2021.8.26.0072 observou a forma errônea de interpretação da lei federal que regulamenta a jornada dos docent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será o impacto imediato para o cumprimento da decisão, quer seja financeiro, quer de possível contratação imediata de mais docentes e auxiliares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tando superada a questão da correta interpretação da aplicação jornada de trabalho docente, nos termos da Lei Federal 11.738/08, notadamente pela segunda decisão judicial proferida pelo Tribunal de Justiça de São Paulo sobre o assunto, agora na fase de cumprimento de sentença - Processo n° 0003048-13.2021.8.26.0072 cujo dispositivo novamente transcrevemos: “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Destarte, pelo meu voto, dou provimento ao recurso para determinar que o Município cumpra o título executivo, considerando como base de cálculo para a divisão das atividades de magistério em 2/3 para atividades com alunos e 1/3 para atividades extraclasse </w:t>
      </w:r>
      <w:r>
        <w:rPr>
          <w:rFonts w:cs="Calibri" w:ascii="Calibri" w:hAnsi="Calibri"/>
          <w:b/>
          <w:bCs/>
          <w:i/>
          <w:iCs/>
          <w:sz w:val="28"/>
          <w:szCs w:val="28"/>
          <w:highlight w:val="yellow"/>
        </w:rPr>
        <w:t>n</w:t>
      </w:r>
      <w:r>
        <w:rPr>
          <w:rFonts w:cs="Calibri" w:ascii="Calibri" w:hAnsi="Calibri"/>
          <w:b/>
          <w:bCs/>
          <w:i/>
          <w:iCs/>
          <w:sz w:val="28"/>
          <w:szCs w:val="28"/>
          <w:highlight w:val="yellow"/>
          <w:u w:val="single"/>
        </w:rPr>
        <w:t>ão a hora-aula, mas o número de aulas efetivamente ministradas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”</w:t>
      </w:r>
      <w:r>
        <w:rPr>
          <w:rFonts w:cs="Calibri" w:ascii="Calibri" w:hAnsi="Calibri"/>
          <w:sz w:val="28"/>
          <w:szCs w:val="28"/>
        </w:rPr>
        <w:t xml:space="preserve"> quando será enviado novo projeto de lei para adequação da jornada de trabalho e o efetivo cumprimento da decisão judici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Diante decisão do TJSP ainda resta alguma dúvida por parte da SEMEB/Prefeitura acerca da correta interpretação da norm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ão necessários novos estudos e debates ou finalmente a lei será cumprida de forma correta, conforme determinado pela Justiça de São Paulo?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30 de novemb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DCGKGL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jlarger1">
    <w:name w:val="unj-larger-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CGKGL+ArialMT;Arial" w:hAnsi="DCGKGL+ArialMT;Arial" w:eastAsia="Times New Roman" w:cs="DCGKGL+ArialMT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36:00Z</dcterms:created>
  <dc:creator>JORGE</dc:creator>
  <dc:description/>
  <dc:language>en-US</dc:language>
  <cp:lastModifiedBy>Christian</cp:lastModifiedBy>
  <cp:lastPrinted>2022-11-30T14:35:00Z</cp:lastPrinted>
  <dcterms:modified xsi:type="dcterms:W3CDTF">2022-11-30T17:36:00Z</dcterms:modified>
  <cp:revision>2</cp:revision>
  <dc:subject/>
  <dc:title/>
</cp:coreProperties>
</file>