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17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8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Ministr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cópia da Moção nº 50/2012, de autoria da Vereadora Sebastiana Maria Ribeiro Tavares de Camargo, aprovada em Sessão Ordinária realizada no dia 06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 Aurélio Mendes de Farias Mel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 DO TRIBUNAL SUPERIOR ELEITORAL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8T13:02:00Z</dcterms:modified>
  <cp:revision>5</cp:revision>
  <dc:subject/>
  <dc:title/>
</cp:coreProperties>
</file>