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DÉCIMA SEGUNDA SESSÃO EXTRAORDINÁRIA DO ANO DOIS MIL E VINTE E DOIS, REALIZADA AOS VINTE E OITO DIAS DO MÊS DE NOV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Às vinte e uma horas e quarenta e cinco minutos do dia vinte e oito do mês de novembro do ano dois mil e vinte e dois, reuniu-se, no salão nobre Arnaldo De Rosis Garrido da Câmara Municipal de Bebedouro, 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Ivanete Cristina Xavier, José Baptista de Carvalho Neto, Marcelo dos Santos de Oliveira, Mariangela Ferraz Mussolini, Paulo Aurélio Bianchini, Rogério Alves Mazzonetto e Vagner Castro Souza</w:t>
      </w:r>
      <w:r>
        <w:rPr>
          <w:rFonts w:cs="Arial" w:ascii="Arial" w:hAnsi="Arial"/>
          <w:bCs/>
        </w:rPr>
        <w:t>. Aberta a sessão, o presidente solicitou ao vereador Tchelão (Marcelo) que lesse um versículo da Bíblia Sagrada na tribuna. Feita a leitura, o presidente consultou o plenário sobre o teor da ata da 1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primeira) sessão extraordinária do ano 2022, à qual não houve retificações nem impugnações da parte de nenhum vereador. Passou então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Edgar Cheli</w:t>
      </w:r>
      <w:r>
        <w:rPr>
          <w:rFonts w:cs="Arial" w:ascii="Arial" w:hAnsi="Arial"/>
          <w:bCs/>
        </w:rPr>
        <w:t xml:space="preserve"> pediu a inclusão, à Ordem do Dia, da Mensagem n. 01/2022 ao PLC 05/2022, de autoria do Poder Executivo. Acatado consensualmente o pedido, a Mensagem passou a constar da Ordem do Dia. Não havendo nenhum outro pedid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Mensagem n 01/2022 ao Projeto de Lei Complementar 05/2022, de autoria do Poder Executivo, que acrescenta e regulariza dispositivos na Lei Complementar 145, de 11 de maio de 2022, cria vagas e cargos no Quadro de Pessoal do município de Bebedouro, que especifica e dá outras providências</w:t>
      </w:r>
      <w:r>
        <w:rPr>
          <w:rFonts w:cs="Arial" w:ascii="Arial" w:hAnsi="Arial"/>
          <w:bCs/>
        </w:rPr>
        <w:t xml:space="preserve">. Na discussão, falaram os vereadores Chanel (José Baptista) (6min38) e Dr. Vagner (14min17), que, em sua condição de relator da CJR, pediu vista do projeto para apurar os fatos relatados pelo vereador Chanel em sua fala e proceder às devidas correções do texto. O presidente concedeu vista do projeto ao vereador Dr. Vagner e questão de ordem ao vereador Chanel, que esclareceu que ele tomara ciência dos fatos relatados por ele naquela manhã, razão pela qual não tivera tempo hábil de comunicá-los à CJR, e que não pretendera com seu relato provocar embaraço algum aos componentes desta. Em resposta a questionamentos que lhe faziam professores pelas redes sociais, o presidente esclareceu que concedera vista do projeto ao vereador Dr. Vagner porque previa não somente autorização para que cursassem mestrado e doutorado, mas também a criação de cargos. </w:t>
      </w:r>
      <w:r>
        <w:rPr>
          <w:rFonts w:cs="Arial" w:ascii="Arial" w:hAnsi="Arial"/>
          <w:bCs/>
          <w:u w:val="single"/>
        </w:rPr>
        <w:t>Projeto de Lei 119/2022, de autoria do Poder Executivo, que autoriza o município de Bebedouro a contratar com a Desenvolve/SP - Agência de Fomento do Estado de São Paulo - operações de crédito com outorga de garantia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Rogério Mazzonetto, João Vitor Martins e Gilberto Viana): todos os membros pela regularidade. Parecer da Comissão de Assuntos Gerais (Dr. Edgar Cheli, Marcelo dos Santos de Oliveira (Tchelão) e Mariangela Mussolini): todos os membros pela regularidade. Na discussão, falaram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8min32), Paulo Bianchini (25min06) e Prof. Jorge Cardoso (28min03). Aprovado por nove votos, ausente do plenário o vereador Chanel. Na justificativa de voto, falaram os vereadores Dr. Edgar Cheli (36min34), Dr. Vagner (40min06), Gilberto Viana (41min56) e Rogério Mazzonetto (43min51). </w:t>
      </w:r>
      <w:r>
        <w:rPr>
          <w:rFonts w:cs="Arial" w:ascii="Arial" w:hAnsi="Arial"/>
          <w:bCs/>
          <w:u w:val="single"/>
        </w:rPr>
        <w:t>Projeto de Lei 120/2022, de autoria do Poder Executivo, que dispõe sobre abertura de crédito suplementar no valor de R$ 351.500,00 (trezentos e cinquenta e um mil e quinhentos reais), que especifica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Rogério Mazzonetto, João Vitor Martins e Gilberto Viana): todos os membros pela regularidade. Parecer da Comissão de Assuntos Gerais (Dr. Edgar Cheli, Marcelo dos Santos de Oliveira (Tchelão) e Mariangela Mussolini): todos os membros pela regularidade. Aprovado sem discussão por unanimidade. </w:t>
      </w:r>
      <w:r>
        <w:rPr>
          <w:rFonts w:cs="Arial" w:ascii="Arial" w:hAnsi="Arial"/>
          <w:bCs/>
          <w:u w:val="single"/>
        </w:rPr>
        <w:t>Projeto de Lei 121/2022, de autoria do Poder Executivo, que autoriza o Poder Executivo municipal a celebrar convênio com o Estado de São Paulo, por intermédio da Secretaria de Agricultura e Abastecimento, visando a aquisição de um caminhão basculante para a manutenção das estradas rurais do município, que especifica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Rogério Mazzonetto, João Vitor Martins e Gilberto Viana): todos os membros pela regularidade. Parecer da Comissão de Assuntos Gerais (Dr. Edgar Cheli, Marcelo dos Santos de Oliveira (Tchelão) e Mariangela Mussolini): todos os membros pela regularidade. Na discussão, falaram os vereadores Mariangela Mussolini (47min43) e Gilberto Viana (48min15). Aprovado por unanimidade. Na justificativa de voto, falou o vereador Rogério Mazzonetto (49min11). </w:t>
      </w:r>
      <w:r>
        <w:rPr>
          <w:rFonts w:cs="Arial" w:ascii="Arial" w:hAnsi="Arial"/>
          <w:bCs/>
          <w:u w:val="single"/>
        </w:rPr>
        <w:t>Projeto de Lei 123/2022, de autoria do Poder Executivo, que dispõe sobre abertura de crédito suplementar no valor de R$ 1.938.832,84 (um milhão novecentos e trinta e oito mil oitocentos e trinta e dois reais e oitenta e quatro centavos), que especifica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Rogério Mazzonetto, João Vitor Martins e Gilberto Viana): todos os membros pela regularidade. Parecer da Comissão de Assuntos Gerais (Dr. Edgar Cheli, Marcelo dos Santos de Oliveira (Tchelão) e Mariangela Mussolini): todos os membros pela regularidade. Na discussão, falaram os vereadores Chanel (José Baptista) (50min17) e Prof. Jorge Cardoso (52min15). O vereador Chanel (54min20) pediu questão de ordem para responder ao presidente que a peça orçamentária em vigência fora votada no ano anterior, não na gestão passada, a quem o presidente respondeu que ele Chanel, tinha razão; lembrando, porém, que a legislatura anterior reduzira em 2020 para 5% o percentual que o Executivo teria em 2021 para abertura de créditos suplementares sem a necessidade de tê-los aprovados pela Câmara. Aprovado por oito votos, votando contra o vereador Chanel e estando ausente do plenário o vereador Dr. Vagner. </w:t>
      </w:r>
      <w:r>
        <w:rPr>
          <w:rFonts w:cs="Arial" w:ascii="Arial" w:hAnsi="Arial"/>
          <w:bCs/>
          <w:u w:val="single"/>
        </w:rPr>
        <w:t>Projeto de Resolução 12/2022, de autoria da Mesa Diretora, que altera dispositivos do Regimento Interno da Câmara Municipal de Bebedouro (Resolução n. 64/2002),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Rogério Mazzonetto, João Vitor Martins e Gilberto Viana): todos os membros pela regularidade. Parecer da Comissão de Assuntos Gerais (Dr. Edgar Cheli, Marcelo dos Santos de Oliveira (Tchelão) e Mariangela Mussolini): todos os membros pela regularidade. Na discussão, falaram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56min20), Prof. Jorge Cardoso (59min49) e Chanel (José Baptista) (65min44). Aprovado por onze votos. </w:t>
      </w:r>
      <w:r>
        <w:rPr>
          <w:rFonts w:cs="Arial" w:ascii="Arial" w:hAnsi="Arial"/>
          <w:bCs/>
          <w:u w:val="single"/>
        </w:rPr>
        <w:t>Projeto de Decreto Legislativo 35/2022, de autoria do vereador Rogério Mazzonetto - União Brasil -, que concede título de Cidadão Bebedourense ao Pe. José Vinícius Bonfante, que especifica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Rogério Mazzonetto, João Vitor Martins e Gilberto Viana): todos os membros pela regularidade. Parecer da Comissão de Assuntos Gerais (Dr. Edgar Cheli, Marcelo dos Santos de Oliveira (Tchelão) e Mariangela Mussolini): todos os membros pela regularidade. Na discussão, falou o vereador Rogério Mazzonetto (70min43). Aprovado por onze votos. </w:t>
      </w:r>
      <w:r>
        <w:rPr>
          <w:rFonts w:cs="Arial" w:ascii="Arial" w:hAnsi="Arial"/>
          <w:bCs/>
          <w:u w:val="single"/>
        </w:rPr>
        <w:t>Requerimento 135/2022, de autoria da vereadora Mariangela Mussolini - MDB -, requerendo ao Prefeito e ao coordenador de Vigilância Sanitária e Epidemiológica que nos prestem informações sobre o resgate e abrigo dos animais de grande porte capturados em nosso município</w:t>
      </w:r>
      <w:r>
        <w:rPr>
          <w:rFonts w:cs="Arial" w:ascii="Arial" w:hAnsi="Arial"/>
          <w:bCs/>
        </w:rPr>
        <w:t>. Na discussão, falou o vereador Chanel (José Baptista) (74min19). Aprovado por nove votos, ausente do plenário o vereador João Vitor. Com a anuência do plenário, o presidente submeteu em bloco a discussão e votação dos dois requerimentos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- PSDB: </w:t>
      </w:r>
      <w:r>
        <w:rPr>
          <w:rFonts w:cs="Arial" w:ascii="Arial" w:hAnsi="Arial"/>
          <w:bCs/>
          <w:u w:val="single"/>
        </w:rPr>
        <w:t>136/2022, requerendo ao Prefeito que responda a questionamentos relacionados à Central de Alimentação (Cozinha-Piloto</w:t>
      </w:r>
      <w:r>
        <w:rPr>
          <w:rFonts w:cs="Arial" w:ascii="Arial" w:hAnsi="Arial"/>
          <w:bCs/>
        </w:rPr>
        <w:t xml:space="preserve">); </w:t>
      </w:r>
      <w:r>
        <w:rPr>
          <w:rFonts w:cs="Arial" w:ascii="Arial" w:hAnsi="Arial"/>
          <w:bCs/>
          <w:i/>
          <w:iCs/>
        </w:rPr>
        <w:t>137/2022, requerendo ao Prefeito e ao diretor de RH que respondam a questionamentos referentes à sindicância e ao PAD - Processo Administrativo Disciplinar</w:t>
      </w:r>
      <w:r>
        <w:rPr>
          <w:rFonts w:cs="Arial" w:ascii="Arial" w:hAnsi="Arial"/>
          <w:bCs/>
        </w:rPr>
        <w:t>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78min31). Aprovados por nove votos, ausente do plenário o vereador João Vitor. Na justificativa de voto, falou o líder do PSB, vereador Dr. Vagner (81min00). </w:t>
      </w:r>
      <w:r>
        <w:rPr>
          <w:rFonts w:cs="Arial" w:ascii="Arial" w:hAnsi="Arial"/>
          <w:bCs/>
          <w:u w:val="single"/>
        </w:rPr>
        <w:t>Requerimento 138/2022, de autoria do vereador Dr. Vagner - PSB -, requerendo ao Prefeito que, dentro do prazo de 15 dias úteis, conforme artigo 87, inciso XV, da LOMB, nos preste informações sobre o Departamento Municipal de Esportes do município de Bebedouro</w:t>
      </w:r>
      <w:r>
        <w:rPr>
          <w:rFonts w:cs="Arial" w:ascii="Arial" w:hAnsi="Arial"/>
          <w:bCs/>
        </w:rPr>
        <w:t>. Na discussão, falou o vereador Dr. Vagner (82min17). Aprovado por nove votos, ausente do plenário o vereador João Vitor. Nada mais havendo a tratar-se, o presidente deu por encerrada a sessão, convocando a edilidade para a 3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étima) sessão ordinária do ano 2022, a realizar-se dia 5 de dez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8 de novembro de 2022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7:00Z</dcterms:created>
  <dc:creator>Secretaria da Câmara Municipal de Bebedouro</dc:creator>
  <dc:description/>
  <cp:keywords/>
  <dc:language>en-US</dc:language>
  <cp:lastModifiedBy>Camara</cp:lastModifiedBy>
  <cp:lastPrinted>2014-09-22T17:19:00Z</cp:lastPrinted>
  <dcterms:modified xsi:type="dcterms:W3CDTF">2022-11-30T13:54:00Z</dcterms:modified>
  <cp:revision>57</cp:revision>
  <dc:subject/>
  <dc:title>Ata da 12ª Sessão Extraordinária da Câmara Municipal de Bebedouro do ano 2022, realizada em 28/11</dc:title>
</cp:coreProperties>
</file>