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1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6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5/2012, de autoria do Vereador José Baptista de Carvalho Net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6/2012, de autoria do Vereador Valdeci Ramos de Castro e do Vereador Antô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7/2012, de autoria da Vereadora Sebastiana Maria Ribeiro Tavares de Camargo e do Vereador Carlos Alberto Cost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8-08T12:25:00Z</dcterms:modified>
  <cp:revision>235</cp:revision>
  <dc:subject/>
  <dc:title> OEC/548/2006 – las</dc:title>
</cp:coreProperties>
</file>