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14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8 de Agost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6 de Agost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61 e 162/2012, de autoria Vereador Jesus Martin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63 e 164/2012, de autoria do Vereador Carlos Alberto Cost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65, 166, 167 e 168, de autoria da Vereadora Sebastiana Maria Ribeiro Tavares de Camargo e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69/2012, de autoria do Vereador José Baptista de Carvalho Ne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_porto</cp:lastModifiedBy>
  <dcterms:modified xsi:type="dcterms:W3CDTF">2012-08-08T12:21:00Z</dcterms:modified>
  <cp:revision>2</cp:revision>
  <dc:subject/>
  <dc:title/>
</cp:coreProperties>
</file>