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12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7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06/08, foi aprovado o Projeto de Lei n. 90/2012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respectivo Autógrafo de Lei n. 4451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2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8-07T10:52:00Z</dcterms:modified>
  <cp:revision>2</cp:revision>
  <dc:subject/>
  <dc:title>OEC/080/2012 - je</dc:title>
</cp:coreProperties>
</file>