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  <w:bookmarkStart w:id="0" w:name="_Hlk118882850"/>
      <w:bookmarkStart w:id="1" w:name="_Hlk118882850"/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DA Nº 14/2022 AO PROJETO DE LEI Nº 113/202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menda de autoria do vereador Gilberto Viana Pereira que suplementa e anula parcialmente dotações do Projeto de Lei n° 113/2022, de autoria do Poder Executivo, que estima a receita e fixa a despesa do município para o exercício de 2023 - LOA</w:t>
      </w:r>
      <w:r>
        <w:rPr>
          <w:rFonts w:cs="Calibri" w:ascii="Calibri" w:hAnsi="Calibri"/>
          <w:bCs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 Fica suplementada a seguinte dotação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1"/>
        <w:gridCol w:w="1843"/>
      </w:tblGrid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23.00.00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Desenv. Social e Cid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23.03.0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undo Municipal de Assistência So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0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oteção Social Bá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08.243.4009.2453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Apoio às Entidades Priv. e Filantr. Rec. Municip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esou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$ 18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>2. Fica parcialmente anulada a seguinte dotação: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928"/>
        <w:gridCol w:w="170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cas, contab.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cas, contab.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700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dministração Finanças e Planej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.846.7001.001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cursos Para Emendas Parlament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Outros Encargos Especi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18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6"/>
          <w:szCs w:val="26"/>
        </w:rPr>
        <w:tab/>
        <w:tab/>
        <w:t xml:space="preserve">                             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Bebedouro, Capital Nacional da Laranja, 08 de novembro de 2022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>Gilberto Viana Pereir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 MDB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6"/>
          <w:szCs w:val="26"/>
        </w:rPr>
        <w:t xml:space="preserve">Apresento esta emenda em consonância com o artigo 162-A da LOMB, que institui o ORÇAMENTO IMPOSITIVO em nossa cidade e prevê que 50% dos recursos consignados na reserva parlamentar podem ser destinados de forma livre pelo parlamentar, destinando a quantia supra mencionada para o </w:t>
      </w:r>
      <w:r>
        <w:rPr>
          <w:rFonts w:cs="Calibri" w:ascii="Calibri" w:hAnsi="Calibri"/>
          <w:bCs/>
          <w:iCs/>
          <w:sz w:val="26"/>
          <w:szCs w:val="26"/>
        </w:rPr>
        <w:t>ONG Esporte Kids</w:t>
      </w:r>
      <w:r>
        <w:rPr>
          <w:rFonts w:cs="Calibri" w:ascii="Calibri" w:hAnsi="Calibri"/>
          <w:sz w:val="26"/>
          <w:szCs w:val="26"/>
        </w:rPr>
        <w:t>,  inscrita no CNPJ/MF sob o n. 22.177.267/0001-91, declarada como de Utilidade Pública  nos termos da Lei n° 5557, de 14 de julho de 2022.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362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GFRS+ArialMT">
    <w:altName w:val="Calibri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Imagem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4" name="Imagem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GFRS+ArialMT;Calibri" w:hAnsi="DAGFRS+ArialMT;Calibri" w:eastAsia="Times New Roman" w:cs="DAGFRS+ArialMT;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57:00Z</dcterms:created>
  <dc:creator>jorge</dc:creator>
  <dc:description/>
  <cp:keywords/>
  <dc:language>en-US</dc:language>
  <cp:lastModifiedBy>Camara</cp:lastModifiedBy>
  <cp:lastPrinted>2022-11-09T14:25:00Z</cp:lastPrinted>
  <dcterms:modified xsi:type="dcterms:W3CDTF">2022-11-10T11:57:00Z</dcterms:modified>
  <cp:revision>2</cp:revision>
  <dc:subject/>
  <dc:title>EMENDA MODIFICATIVA Nº    /2008</dc:title>
</cp:coreProperties>
</file>