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7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Ger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81/2004, de autoria dos Vereadores Maria Cristina Rangel de Souza Martines, Elisabete Sichieri Bezerra e Pedro Leopoldino de Andrade, aprovado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ex Fabiane de Araújo Freitas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ADMINISTRATIVO DA EBTU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8:55:00Z</dcterms:modified>
  <cp:revision>34</cp:revision>
  <dc:subject/>
  <dc:title/>
</cp:coreProperties>
</file>