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GEM AO PROJETO DE LEI COMPLEMENTAR Nº 05/2022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crescenta e regulariza dispositivos na Lei Complementar nº 145, de 11 de maio de 2022, cria vagas e cargos no Quadro de Pessoal do Município de Bebedouro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1098512665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12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1-28T23:12:00Z</dcterms:modified>
  <cp:revision>3</cp:revision>
  <dc:subject/>
  <dc:title>REQUISIÇÃO DE COMPRA OU SERVIÇO Nº 102/2006</dc:title>
</cp:coreProperties>
</file>