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4 de julho de 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10/12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Ofício nº 346/12 – Recomendação de alteração no Regimento Interno da Câmara Municipal de Bebedou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a mesa diretora da Câmara Municipal de Bebedouro já providenciou o PROJETO DE RESOLUÇÃO que altera dispositivos relativos à TOMADA DE CONTAS DO PREFEITO MUNICIPAL no sentido de assegurar ao responsável pelas contas a AMPLA DEFESA e o CONTRADITÓ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ale destacar que o Parlamento Municipal encontra-se em recesso e findo esse período, ou seja, já no mês de agosto do corrente ano o PROJETO DE RESOLUÇÃO será submetido ao Plenário para discussão e vo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– T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08-10T20:35:00Z</dcterms:modified>
  <cp:revision>3</cp:revision>
  <dc:subject/>
  <dc:title/>
</cp:coreProperties>
</file>