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275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29 de novembr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39/2022, de autoria dos Vereadores Ivanete Cristina Xavier, Vagner Castro Souza e Paulo Aurélio Bianchini, apresentada em Sessão Ordinária realizada no dia 28 de novemb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Leandro Augusto Cont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87ª SUBSEÇÃO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/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0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2-11-29T14:16:00Z</dcterms:modified>
  <cp:revision>4</cp:revision>
  <dc:subject/>
  <dc:title/>
</cp:coreProperties>
</file>