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74/2022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9 de novembr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39/2022, de autoria dos Vereadores Ivanete Cristina Xavier, Vagner Castro Souza e Paulo Aurélio Bianchini, apresentada em Sessão Ordinária realizada no dia 28 de nov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berto Morai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UTADO ESTAD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/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21:00Z</dcterms:created>
  <dc:creator>Jorge Escher</dc:creator>
  <dc:description/>
  <cp:keywords/>
  <dc:language>en-US</dc:language>
  <cp:lastModifiedBy>Ivete</cp:lastModifiedBy>
  <cp:lastPrinted>2014-02-04T12:09:00Z</cp:lastPrinted>
  <dcterms:modified xsi:type="dcterms:W3CDTF">2022-11-29T14:17:00Z</dcterms:modified>
  <cp:revision>5</cp:revision>
  <dc:subject/>
  <dc:title/>
</cp:coreProperties>
</file>