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2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nov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n. 119, 120, 121 e 123/2022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567, 5568, 5569 e 5570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1-29T12:47:00Z</dcterms:modified>
  <cp:revision>13</cp:revision>
  <dc:subject/>
  <dc:title/>
</cp:coreProperties>
</file>