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208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s sessões extraordinárias realizadas nesta data, dia 06/07, foram aprovados o Projeto de Lei n. 72/2012, a Mensagem ao Projeto de Lei n. 84/2012 e o Projeto de Lei n. 87/2012, todos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respectivos Autógrafos de Lei n. 4447, 4448 e 4449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35:00Z</dcterms:created>
  <dc:creator>JORGE</dc:creator>
  <dc:description/>
  <cp:keywords/>
  <dc:language>en-US</dc:language>
  <cp:lastModifiedBy>jorge</cp:lastModifiedBy>
  <cp:lastPrinted>2012-04-10T07:30:00Z</cp:lastPrinted>
  <dcterms:modified xsi:type="dcterms:W3CDTF">2012-07-06T14:37:00Z</dcterms:modified>
  <cp:revision>4</cp:revision>
  <dc:subject/>
  <dc:title>OEC/080/2012 - je</dc:title>
</cp:coreProperties>
</file>