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5/2022 AO PROJETO DE LEI Nº 113/202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de autoria da vereador Paulo Aurélio Bianchini que suplementa e anula parcialmente dotações do Projeto de Lei n° 113/2022, de autoria do Poder Executivo, que estima a receita e fixa a despesa do município para o exercício de 2023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Fica suplementada a seguinte dotaçã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696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bookmarkStart w:id="0" w:name="_Hlk118884029"/>
            <w:bookmarkEnd w:id="0"/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8.243.4009.2453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18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2. Fica parcialmente anulada a seguinte dotação:</w:t>
      </w:r>
    </w:p>
    <w:p>
      <w:pPr>
        <w:pStyle w:val="Normal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18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08 de novembro de 2022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Paulo Aurélio Bianchin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SOLIDARIEDAD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ORÇAMENTO IMPOSITIVO em nossa cidade e prevê que 50% dos recursos consignados na reserva parlamentar podem ser destinados de forma livre pelo parlamentar, destinando a quantia supra mencionada para o </w:t>
      </w:r>
      <w:r>
        <w:rPr>
          <w:rFonts w:eastAsia="Calibri" w:cs="Calibri" w:ascii="Calibri" w:hAnsi="Calibri"/>
          <w:sz w:val="26"/>
          <w:szCs w:val="26"/>
        </w:rPr>
        <w:t xml:space="preserve">Instituto Estrela, CNPJ/MF n. 19.442.114/0001-10, </w:t>
      </w:r>
      <w:r>
        <w:rPr>
          <w:rFonts w:cs="Calibri" w:ascii="Calibri" w:hAnsi="Calibri"/>
          <w:sz w:val="26"/>
          <w:szCs w:val="26"/>
        </w:rPr>
        <w:t>declarado como de Utilidade Pública  nos termos da Lei n° 5424, de 14 de julho de 2022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36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GFRS+ArialMT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0925" cy="105727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092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0925" cy="105727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092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AGFRS+ArialMT;Calibri" w:hAnsi="DAGFRS+ArialMT;Calibri" w:eastAsia="Times New Roman" w:cs="DAGFRS+ArialMT;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55:00Z</dcterms:created>
  <dc:creator>Christian</dc:creator>
  <dc:description/>
  <cp:keywords/>
  <dc:language>en-US</dc:language>
  <cp:lastModifiedBy>Camara</cp:lastModifiedBy>
  <cp:lastPrinted>2022-11-09T11:29:00Z</cp:lastPrinted>
  <dcterms:modified xsi:type="dcterms:W3CDTF">2022-11-10T11:55:00Z</dcterms:modified>
  <cp:revision>2</cp:revision>
  <dc:subject/>
  <dc:title/>
</cp:coreProperties>
</file>