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2/2022 AO PROJETO DE LEI Nº 113/202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de autoria do vereador Paulo Aurélio Bianchini que suplementa e anula parcialmente dotações do Projeto de Lei n° 113/2022, de autoria do Poder Executivo, que estima a receita e fixa a despesa do município para o exercício de 2023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822"/>
        <w:gridCol w:w="17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06.00.00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Secretaria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06.07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100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Vigilância Epidemiológica e Ambi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10.305.1005.2503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Prevenção de Zoonoses e Controle de Anim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 - Fundo Mun Proteção a Vida Ani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54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2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54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08 de novembro de 2022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Paulo Aurélio Bianchin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SOLIDARIEDAD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presento esta emenda em consonância com o artigo 162-A da LOMB, que institui o ORÇAMENTO IMPOSITIVO em nossa cidade e prevê, em seu § 5º, que pelo menos 15% (quinze por cento) dos 50% dos recursos consignados na reserva parlamentar serão destinados, obrigatoriamente, ao </w:t>
      </w:r>
      <w:r>
        <w:rPr>
          <w:rFonts w:cs="Calibri" w:ascii="Calibri" w:hAnsi="Calibri"/>
          <w:bCs/>
          <w:iCs/>
          <w:sz w:val="26"/>
          <w:szCs w:val="26"/>
        </w:rPr>
        <w:t>Funprovida - Fundo Municipal de Proteção a Vida Animal</w:t>
      </w:r>
      <w:r>
        <w:rPr>
          <w:rFonts w:cs="Calibri" w:ascii="Calibri" w:hAnsi="Calibri"/>
          <w:sz w:val="26"/>
          <w:szCs w:val="26"/>
        </w:rPr>
        <w:t>, criado pela Lei n. 4.591, de 26 de março de 201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54:00Z</dcterms:created>
  <dc:creator>jorge</dc:creator>
  <dc:description/>
  <cp:keywords/>
  <dc:language>en-US</dc:language>
  <cp:lastModifiedBy>Camara</cp:lastModifiedBy>
  <cp:lastPrinted>2022-11-09T10:14:00Z</cp:lastPrinted>
  <dcterms:modified xsi:type="dcterms:W3CDTF">2022-11-10T11:54:00Z</dcterms:modified>
  <cp:revision>2</cp:revision>
  <dc:subject/>
  <dc:title>EMENDA MODIFICATIVA Nº    /2008</dc:title>
</cp:coreProperties>
</file>