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71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nov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3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13/2022 - LOA -, de autoria do Poder Executivo, com as Emendas Modificativas de n. 01 a 15/2022, de autoria de vereadores diverso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566/2022 com as quinze emendas aprovadas e os Quadros I - Receita e Despesa -, I-A - Fiscal -, I-A - Seguridade -, I-B, II, III, IV, VII, VIII, IX, XI e XII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único quadro emendado foi o I-B, nas páginas 139, 196 e 2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11-29T14:09:00Z</dcterms:modified>
  <cp:revision>17</cp:revision>
  <dc:subject/>
  <dc:title/>
</cp:coreProperties>
</file>