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70/2022 AO PROJETO DE LEI 123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938.832,84 (um milhão novecentos e trinta e oito mil oitocentos e trinta e dois reais e oitenta e quatro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938.832,84 (um milhão novecentos e trinta e oito mil oitocentos e trinta e dois reais e oitenta e quatr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85"/>
        <w:gridCol w:w="1706"/>
      </w:tblGrid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0.302.1003 -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 - 10.302.1003 - 2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8.232,84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40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938.832,84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1-28T19:30:00Z</dcterms:modified>
  <cp:revision>44</cp:revision>
  <dc:subject/>
  <dc:title/>
</cp:coreProperties>
</file>