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69/2022 AO PROJETO DE LEI 12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o Poder Executivo municipal a celebrar convênio com o Estado de São Paulo, por intermédio da Secretaria de Agricultura e Abastecimento, visando a aquisição de um caminhão basculante para a manutenção das estradas rurais do municípi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Fica o Poder Executivo municipal autorizado a celebrar convênio e termos aditivos com o Estado de São Paulo, por intermédio da Secretaria de Agricultura e Abastecimento, visando a aquisição de um caminhão basculante para a manutenção das estradas rurais do municíp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Para cumprimento do disposto d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  <w:bCs/>
        </w:rPr>
        <w:t>, fica o Poder Executivo autorizado a receber recursos financeiros da Secretaria de Agricultura e Abastecimento, bem como a colocar contrapartida financeira do tesouro municipal para complementar o valor do veículo objeto deste convênio, caso seja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Fica ainda o Poder Executivo autorizado a tomar as providências necessárias à execução do convênio referido nos artigos anterior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ões próprias, consignadas no orçamento vigente, suplementadas, se necess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Esta lei entrará em vigor na data de sua publicação, revogando-se as disposições em contr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1-28T19:29:00Z</dcterms:modified>
  <cp:revision>38</cp:revision>
  <dc:subject/>
  <dc:title/>
</cp:coreProperties>
</file>