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06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extraordinária realizada ontem, dia 02/07, foram aprovados o Projeto de Lei n. 85/2012, de autoria do Poder Executivo, e n. 86/2012, de autoria dos vereadores Carlos Alberto Costa, Valdeci Ramos de Castro e Paulo Aurélio Bianchini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45 e 4446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7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7-03T11:07:00Z</dcterms:modified>
  <cp:revision>2</cp:revision>
  <dc:subject/>
  <dc:title>OEC/080/2012 - je</dc:title>
</cp:coreProperties>
</file>