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03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6 de junh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Mazzol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48/2012, de autoria dos Vereadores Antônio Sampaio, José Baptista de Carvalho Neto, Paulo Aurélio Bianchi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06-26T20:33:00Z</dcterms:modified>
  <cp:revision>3</cp:revision>
  <dc:subject/>
  <dc:title/>
</cp:coreProperties>
</file>