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 de novembro de 2022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CELO DOS SANTOS DE OLIVEIRA - PDT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LO AURÉLIO BIANCHINI –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GÉRIO ALVES MAZZONETTO - UNIÃO BRAS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</w:rPr>
        <w:t>- Projeto de Lei Complementar 05/2022,</w:t>
      </w:r>
      <w:r>
        <w:rPr>
          <w:rFonts w:cs="Arial" w:ascii="Arial" w:hAnsi="Arial"/>
          <w:b/>
          <w:bCs/>
        </w:rPr>
        <w:t xml:space="preserve"> de autoria do Poder Executiv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 a</w:t>
      </w:r>
      <w:r>
        <w:rPr>
          <w:rFonts w:cs="Arial" w:ascii="Arial" w:hAnsi="Arial"/>
          <w:bCs/>
        </w:rPr>
        <w:t>crescenta e regulariza dispositivos na Lei Complementar 145, de 11 de maio de 2022, cria vagas e cargos no Quadro de Pessoal do município de Bebedouro,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Projeto de Lei 119/2022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</w:rPr>
        <w:t>, que autoriza o município de Bebedouro a contratar com a Desenvolve/SP - Agência de Fomento do Estado de São Paulo - operações de crédito com outorga de garanti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120/2022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</w:rPr>
        <w:t>, que dispõe sobre abertura de crédito suplementar no valor de R$ 351.500,00 (trezentos e cinquenta e um mil e quinhentos reais)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121/2022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</w:rPr>
        <w:t>, que autoriza o Poder Executivo Municipal a celebrar convênio com o Estado de São Paulo, por intermédio da Secretaria de Agricultura e Abastecimento, visando a aquisição de um Caminhão Basculante para a manutenção das estradas rurais do Município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rojeto de Lei 122/2022</w:t>
      </w:r>
      <w:r>
        <w:rPr>
          <w:rFonts w:cs="Arial" w:ascii="Arial" w:hAnsi="Arial"/>
          <w:b/>
          <w:bCs/>
        </w:rPr>
        <w:t xml:space="preserve"> de autoria do Poder Executivo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que dispõe sobre abertura de crédito suplementar no valor de R$ 905.997,85 (novecentos e cinco mil, novecentos e noventa e sete reais e oitenta e cinco centavos), que especif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123/2022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</w:rPr>
        <w:t>, que dispõe sobre abertura de crédito suplementar no valor de R$ 1.938.832,84 (um milhão novecentos e trinta e oito mil oitocentos e trinta e dois reais e oitenta e quatro centavo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rojeto de Resolução 12/2022,</w:t>
      </w:r>
      <w:r>
        <w:rPr>
          <w:rFonts w:cs="Arial" w:ascii="Arial" w:hAnsi="Arial"/>
          <w:b/>
          <w:bCs/>
        </w:rPr>
        <w:t xml:space="preserve"> de autoria da Mesa Direto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 a</w:t>
      </w:r>
      <w:r>
        <w:rPr>
          <w:rFonts w:cs="Arial" w:ascii="Arial" w:hAnsi="Arial"/>
          <w:bCs/>
        </w:rPr>
        <w:t xml:space="preserve">ltera dispositivos do Regimento Interno da Câmara Municipal de Bebedouro (Resolução n. 64/2002), e dá outras providência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Projeto de Decreto Legislativo 35/2022, </w:t>
      </w:r>
      <w:r>
        <w:rPr>
          <w:rFonts w:cs="Arial" w:ascii="Arial" w:hAnsi="Arial"/>
          <w:b/>
        </w:rPr>
        <w:t>de autoria do vereador Rogério Mazzonetto - União Brasil</w:t>
      </w:r>
      <w:r>
        <w:rPr>
          <w:rFonts w:cs="Arial" w:ascii="Arial" w:hAnsi="Arial"/>
          <w:bCs/>
        </w:rPr>
        <w:t xml:space="preserve"> -, que concede título de Cidadão Bebedourense ao </w:t>
      </w:r>
      <w:r>
        <w:rPr>
          <w:rFonts w:cs="Arial" w:ascii="Arial" w:hAnsi="Arial"/>
        </w:rPr>
        <w:t>Pe. José Vinícius Bonfante, que especifica e dá outras providênc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- 135/2022, </w:t>
      </w:r>
      <w:r>
        <w:rPr>
          <w:rFonts w:cs="Arial" w:ascii="Arial" w:hAnsi="Arial"/>
          <w:b/>
        </w:rPr>
        <w:t xml:space="preserve">de autoria da vereadora Mariangela Mussolini - MDB </w:t>
      </w:r>
      <w:r>
        <w:rPr>
          <w:rFonts w:cs="Arial" w:ascii="Arial" w:hAnsi="Arial"/>
          <w:bCs/>
        </w:rPr>
        <w:t>-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</w:rPr>
        <w:t>equerendo ao Prefeito e ao coordenador de Vigilância Sanitária e Epidemiológica que nos prestem informações sobre o resgate e abrigo dos animais de grande porte capturados em nosso município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36/2022, </w:t>
      </w:r>
      <w:r>
        <w:rPr>
          <w:rFonts w:cs="Arial" w:ascii="Arial" w:hAnsi="Arial"/>
          <w:b/>
        </w:rPr>
        <w:t>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 </w:t>
      </w:r>
      <w:r>
        <w:rPr>
          <w:rFonts w:cs="Arial" w:ascii="Arial" w:hAnsi="Arial"/>
          <w:bCs/>
        </w:rPr>
        <w:t>-, r</w:t>
      </w:r>
      <w:r>
        <w:rPr>
          <w:rFonts w:cs="Arial" w:ascii="Arial" w:hAnsi="Arial"/>
        </w:rPr>
        <w:t>equerendo ao Prefeito que responda a questionamentos relacionados à Central de Alimentação (Cozinha-Pilot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37/2022</w:t>
      </w:r>
      <w:r>
        <w:rPr>
          <w:rFonts w:cs="Arial" w:ascii="Arial" w:hAnsi="Arial"/>
          <w:b/>
        </w:rPr>
        <w:t xml:space="preserve"> de autoria da vereadora Ivanete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Xavier - PSDB </w:t>
      </w:r>
      <w:r>
        <w:rPr>
          <w:rFonts w:cs="Arial" w:ascii="Arial" w:hAnsi="Arial"/>
          <w:bCs/>
        </w:rPr>
        <w:t>-, r</w:t>
      </w:r>
      <w:r>
        <w:rPr>
          <w:rFonts w:cs="Arial" w:ascii="Arial" w:hAnsi="Arial"/>
        </w:rPr>
        <w:t>equerendo ao Prefeito e ao diretor de RH que respondam a questionamentos referentes à sindicância e ao PAD - Processo Administrativo Disciplin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138/2022, </w:t>
      </w:r>
      <w:r>
        <w:rPr>
          <w:rFonts w:cs="Arial" w:ascii="Arial" w:hAnsi="Arial"/>
          <w:b/>
        </w:rPr>
        <w:t xml:space="preserve">de autoria do vereador Dr. Vagner - PSB </w:t>
      </w:r>
      <w:r>
        <w:rPr>
          <w:rFonts w:cs="Arial" w:ascii="Arial" w:hAnsi="Arial"/>
          <w:bCs/>
        </w:rPr>
        <w:t xml:space="preserve">-, requerendo </w:t>
      </w:r>
      <w:r>
        <w:rPr>
          <w:rFonts w:cs="Arial" w:ascii="Arial" w:hAnsi="Arial"/>
        </w:rPr>
        <w:t>ao Prefeito que, dentro do prazo de 15 dias úteis, conforme artigo 87, inciso XV, da LOMB, nos preste informações sobre o Departamento Municipal de Esportes do município de Bebedour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Camara</cp:lastModifiedBy>
  <cp:lastPrinted>2014-10-17T11:21:00Z</cp:lastPrinted>
  <dcterms:modified xsi:type="dcterms:W3CDTF">2022-11-25T13:39:00Z</dcterms:modified>
  <cp:revision>71</cp:revision>
  <dc:subject/>
  <dc:title>Pauta da12ª Sessão Extraordinária do ano 2022, realizada em 28/11</dc:title>
</cp:coreProperties>
</file>