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TRIGÉSIMA QUINTA SESSÃO ORDINÁRIA DO ANO DOIS MIL E VINTE E DOIS, REALIZADA AOS VINTE E UM DIAS DO MÊS DE NOVEM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Às vinte horas do dia vinte e um do mês de novembro do ano dois mil e vinte e dois, reuniu-se, no salão nobre Arnaldo De Rosis Garrido da Câmara Municipal de Bebedouro, a edilidade bebedourense, sob a presidência do </w:t>
      </w:r>
      <w:r>
        <w:rPr>
          <w:rFonts w:cs="Arial" w:ascii="Arial" w:hAnsi="Arial"/>
          <w:bCs/>
          <w:u w:val="single"/>
        </w:rPr>
        <w:t>vereador Jorge Emanoel Cardoso Rocha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João Vitor Alves Martins, 1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, e Gilberto Viana Pereira, 2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</w:t>
      </w:r>
      <w:r>
        <w:rPr>
          <w:rFonts w:cs="Arial" w:ascii="Arial" w:hAnsi="Arial"/>
          <w:bCs/>
        </w:rPr>
        <w:t xml:space="preserve">, e estando presentes os </w:t>
      </w:r>
      <w:r>
        <w:rPr>
          <w:rFonts w:cs="Arial" w:ascii="Arial" w:hAnsi="Arial"/>
          <w:bCs/>
          <w:u w:val="single"/>
        </w:rPr>
        <w:t>vereadores Edgar Cheli Júnior, Ivanete Cristina Xavier, José Baptista de Carvalho Neto, Marcelo dos Santos de Oliveira, Mariangela Ferraz Mussolini, Paulo Aurélio Bianchini, Rogério Alves Mazzonetto e Vagner Castro Souza</w:t>
      </w:r>
      <w:r>
        <w:rPr>
          <w:rFonts w:cs="Arial" w:ascii="Arial" w:hAnsi="Arial"/>
          <w:bCs/>
        </w:rPr>
        <w:t>.  Aberta a sessão, o presidente solicitou ao vereador Paulo Bianchini que lesse um versículo da Bíblia Sagrada na tribuna. Feita a leitura, o presidente indagou dos edis se estavam de acordo com o teor da ata da 34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quarta) sessão ordinária do ano 2022, à qual não houve retificações nem impugnações da parte de nenhum vereador. Consultou então os edis sobre a dispensa da leitura das matérias constantes do Expediente da pauta. CORRESPONDÊNCIAS RECEBIDAS - OFÍCIOS ENVIADOS AO PRESIDENTE- da Prefeitura Municipal de Bebedouro (5 ofícios); do Departamento de Promoção e Assistência Social; do Tribunal de Justiça do Estado de São Paulo; de S. P. JORNALISMO E PUBLICIDADE; da vereadora Eliana Merchan. CONVITES - do 9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Grupamento de Bombeiros - Corpo de Bombeiros do Estado de São Paulo; do IMESB Victório Cardassi; do EMEB Prof. Lellis do Amaral Campos. </w:t>
      </w:r>
      <w:r>
        <w:rPr>
          <w:rFonts w:cs="Arial" w:ascii="Arial" w:hAnsi="Arial"/>
          <w:bCs/>
          <w:u w:val="single"/>
        </w:rPr>
        <w:t>PROJETOS</w:t>
      </w:r>
      <w:r>
        <w:rPr>
          <w:rFonts w:cs="Arial" w:ascii="Arial" w:hAnsi="Arial"/>
          <w:bCs/>
        </w:rPr>
        <w:t xml:space="preserve"> - Projeto de Lei 118/2022, de autoria do Poder Executivo, que dá nova redação e revoga dispositivos da Lei Municipal 4.671, de 14 de agosto de 2013, que especifica e dá outras providências. Emenda Modificativa 01/2022, de autoria do vereador Gilberto Viana - MDB -, que dá nova redação à ementa e ao caput do artigo 3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o Projeto de Lei 117/2022, de autoria do mesmo vereador. </w:t>
      </w:r>
      <w:r>
        <w:rPr>
          <w:rFonts w:cs="Arial" w:ascii="Arial" w:hAnsi="Arial"/>
          <w:bCs/>
          <w:u w:val="single"/>
        </w:rPr>
        <w:t>INDICAÇÕES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Cs/>
          <w:u w:val="single"/>
        </w:rPr>
        <w:t xml:space="preserve"> Vereador Gilberto Viana - MDB</w:t>
      </w:r>
      <w:r>
        <w:rPr>
          <w:rFonts w:cs="Arial" w:ascii="Arial" w:hAnsi="Arial"/>
          <w:bCs/>
        </w:rPr>
        <w:t xml:space="preserve"> - 942/2022 - indica ao Prefeito que, com o diretor de Obras, realize o recapeamento e a construção de canaletas nas esquinas das ruas Osório Patrício e Elpídio Pereira da Cunha com a Rua Carlos Zugaro, Distrito Industrial I; 943/2022 - indica ao Prefeito que, com o diretor de Obras, realize o recapeamento da Alameda Carlos Catelli, esquina com a Alameda Corcovado, Jardim Cláudia II; 944/2022 - indica ao Prefeito que, com o diretor de Obras, realize a operação tapa-buracos e a construção de uma canaleta na confluência da Alameda Leblon com a Avenida Joaquim Alves Guimarães, Jardim Menino Deus II;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Microsoft Sans Serif" w:hAnsi="Microsoft Sans Serif"/>
          <w:bCs/>
          <w:u w:val="single"/>
        </w:rPr>
        <w:t>ª</w:t>
      </w:r>
      <w:r>
        <w:rPr>
          <w:rFonts w:cs="Arial" w:ascii="Arial" w:hAnsi="Arial"/>
          <w:bCs/>
          <w:u w:val="single"/>
        </w:rPr>
        <w:t xml:space="preserve"> Ivanete Xavier - PSDB</w:t>
      </w:r>
      <w:r>
        <w:rPr>
          <w:rFonts w:cs="Arial" w:ascii="Arial" w:hAnsi="Arial"/>
          <w:bCs/>
        </w:rPr>
        <w:t xml:space="preserve"> - 941/2022 - indica ao Prefeito e ao diretor de Obras que procedam à instalação de mureta de proteção na ponte localizada no final da Rua Sete de Setembro, início da Avenida Jorge Patah, sobre os córregos do Retiro e do Candinho; 948/2022 - indica ao Prefeito e à secretária de Desenvolvimento Social e Cidadania que determinem o estudo de implantação de um NÚCLEO DE APOIO ÀS ENTIDADES; </w:t>
      </w:r>
      <w:r>
        <w:rPr>
          <w:rFonts w:cs="Arial" w:ascii="Arial" w:hAnsi="Arial"/>
          <w:bCs/>
          <w:u w:val="single"/>
        </w:rPr>
        <w:t>vereador Paulo Bianchini - Solidariedade</w:t>
      </w:r>
      <w:r>
        <w:rPr>
          <w:rFonts w:cs="Arial" w:ascii="Arial" w:hAnsi="Arial"/>
          <w:bCs/>
        </w:rPr>
        <w:t xml:space="preserve"> - 940/2022 - indica ao Prefeito que, junto com o secretário de Segurança Pública e Transporte, instale um redutor de velocidade – lombada – na Avenida da Justiça, altura do número 1, Jardim Santo Antônio; 945/2022 - reitera a Indicação 145/2021 ao Prefeito, para que, junto com o secretário de Segurança Pública e Transporte, instale um semáforo no cruzamento da Avenida Joaquim Alves Guimarães com a Alameda Florcena Amorim Rimoli, extremo norte da cidade; 946/2022 - reitera a Indicação 1065/2021 ao Prefeito, para que, junto com o secretário de Segurança Pública e Transporte, instale um semáforo no cruzamento da Avenida Joaquim Alves Guimarães com a Alameda Parati, extremo norte da cidade; 947/2022 - reitera a Indicação 608/2021 ao Prefeito e ao diretor de Trânsito e Transporte para que realizem estudos sobre mudanças nas ROTATÓRIAS, buscando adequá-las ao RAIO DE GIRO dos caminhões da atualidade. Havendo concordância com a dispensa da leitura das matérias constantes do Expediente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Dr. Edgar Cheli</w:t>
      </w:r>
      <w:r>
        <w:rPr>
          <w:rFonts w:cs="Arial" w:ascii="Arial" w:hAnsi="Arial"/>
          <w:bCs/>
        </w:rPr>
        <w:t xml:space="preserve"> solicitou concessão de urgência, para inclusão à Ordem do Dia, ao Projeto de Lei 118/2022, de autoria do Poder Executivo. Não havendo nenhum outro pedido, o presidente nomeou, em conformidade com o artigo 71 do RI da Casa, o vereador Rogério Mazzonetto presidente da Comissão de Finanças e Orçamento, apenas para completar o biênio 2021/2022, em razão de a vereadora Eliana Merchan ter se afastado para ocupar o cargo de secretária de Desenvolvimento Social e Cidadania. Solicitou então ao vice-presidente, Dr. Edgar Cheli, que assumisse os trabalhos da Mesa. Assumindo os trabalhos, o presidente interino passou à Palavra Livre no Expediente. Fizeram uso da palavra os vereadores Gilberto Viana (12min06), Tchelão (Marcelo) (18min51),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26min58), Mariangela Mussolini (33min39) e Dr. Vagner (38mn10). Encerrada a Palavra Livre, o presidente interino passou à Explicação Pessoal. Fizeram uso da palavra, nesta ordem, os vereadores Gilberto Viana (43min35), Rogério Mazzonetto (45min18),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49min42), Rogério Mazzonetto (52min22), em questão de ordem, respondendo à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, Mariangela Mussolini (52min59), Paulo Bianchini (57min16), Dr. Edgar Cheli (63min27), Dr. Vagner (68min38) e João Vitor (71min32). Encerrada a Explicação Pessoal, o presidente interino consultou os edis sobre o pedido feito na Questão de Ordem Regimental. Havendo concordância com o pedido, o PL 118/2022 passou a constar da Ordem do Dia. O presidente interino passou então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u w:val="single"/>
        </w:rPr>
        <w:t>PL 118/2022, Poder Executivo, que dá nova redação e revoga dispositivos da Lei 4.671/2013, que especifica e dá outras providências</w:t>
      </w:r>
      <w:r>
        <w:rPr>
          <w:rFonts w:cs="Arial" w:ascii="Arial" w:hAnsi="Arial"/>
          <w:bCs/>
        </w:rPr>
        <w:t xml:space="preserve">. Na discussão, falou o vereador Rogério Mazzonetto (76min52). Aprovado por nove votos, ausente do plenário o vereador Prof. Jorge Cardoso. </w:t>
      </w:r>
      <w:r>
        <w:rPr>
          <w:rFonts w:cs="Arial" w:ascii="Arial" w:hAnsi="Arial"/>
          <w:bCs/>
          <w:u w:val="single"/>
        </w:rPr>
        <w:t>PDL 33/2022, Dr. Vagner - PSB -, que concede título de Cidadão Bebedourense ao Senhor Hugo Angeli Bonemer, que especifica e dá outras providências</w:t>
      </w:r>
      <w:r>
        <w:rPr>
          <w:rFonts w:cs="Arial" w:ascii="Arial" w:hAnsi="Arial"/>
          <w:bCs/>
        </w:rPr>
        <w:t>. Parecer da Comissão de Justiça e Redação (Marcelo dos Santos de Oliveira (Tchelão), Dr. Vagner e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): todos os membros pela legalidade e constitucionalidade. Parecer da Comissão de Finanças e Orçamento (Eliana Merchan, João Vitor Martins e Gilberto Viana): todos os membros pela regularidade. Parecer da Comissão de Assuntos Gerais (Dr. Edgar Cheli, Marcelo dos Santos de Oliveira (Tchelão) e Mariangela Mussolini): todos os membros pela regularidade. Na discussão, falou o vereador Dr. Vagner (79min05). Aprovado por dez votos, ausente do plenário o vereador Prof. Jorge Cardoso. </w:t>
      </w:r>
      <w:r>
        <w:rPr>
          <w:rFonts w:cs="Arial" w:ascii="Arial" w:hAnsi="Arial"/>
          <w:bCs/>
          <w:u w:val="single"/>
        </w:rPr>
        <w:t>Requerimento 134/2022, Dr</w:t>
      </w:r>
      <w:r>
        <w:rPr>
          <w:rFonts w:cs="Arial" w:ascii="Microsoft Sans Serif" w:hAnsi="Microsoft Sans Serif"/>
          <w:bCs/>
          <w:u w:val="single"/>
        </w:rPr>
        <w:t>ª</w:t>
      </w:r>
      <w:r>
        <w:rPr>
          <w:rFonts w:cs="Arial" w:ascii="Arial" w:hAnsi="Arial"/>
          <w:bCs/>
          <w:u w:val="single"/>
        </w:rPr>
        <w:t xml:space="preserve"> Ivanete Xavier - PSDB -, requerendo ao Prefeito que, com o interventor do IMESBVC, responda a questionamentos referentes à Fundação, ao orçamento de 2023 e a aportes ao Instituto</w:t>
      </w:r>
      <w:r>
        <w:rPr>
          <w:rFonts w:cs="Arial" w:ascii="Arial" w:hAnsi="Arial"/>
          <w:bCs/>
        </w:rPr>
        <w:t>. Na discussão, falou a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82min42). Aprovado por nove votos, ausente do plenário o vereador Prof. Jorge Cardoso. Nada mais havendo a tratar-se, o presidente interino encerrou a sessão, convocando a edilidade para a 36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sexta) sessão ordinária do ano 2022, a realizar-se dia 28/11, segunda-feira, às vinte horas.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lavrou-se a presente ata. Bebedouro, Capital Nacional da Laranja, 21 de novembro de 202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orge Emanoel Cardoso Rocha        João Vitor Alves Martins         Gilberto Viana Pereira</w:t>
      </w:r>
    </w:p>
    <w:p>
      <w:pPr>
        <w:pStyle w:val="Heading1"/>
        <w:jc w:val="left"/>
        <w:rPr/>
      </w:pPr>
      <w:r>
        <w:rPr>
          <w:rFonts w:eastAsia="Arial"/>
          <w:b w:val="false"/>
          <w:sz w:val="24"/>
        </w:rPr>
        <w:t xml:space="preserve">           </w:t>
      </w:r>
      <w:r>
        <w:rPr>
          <w:b w:val="false"/>
          <w:sz w:val="24"/>
        </w:rPr>
        <w:t>PRESIDENTE                             1</w:t>
      </w:r>
      <w:r>
        <w:rPr>
          <w:rFonts w:cs="Microsoft Sans Serif" w:ascii="Microsoft Sans Serif" w:hAnsi="Microsoft Sans Serif"/>
          <w:b w:val="false"/>
          <w:sz w:val="24"/>
        </w:rPr>
        <w:t>º</w:t>
      </w:r>
      <w:r>
        <w:rPr>
          <w:b w:val="false"/>
          <w:sz w:val="24"/>
        </w:rPr>
        <w:t xml:space="preserve"> SECRETÁRIO                   2</w:t>
      </w:r>
      <w:r>
        <w:rPr>
          <w:rFonts w:cs="Microsoft Sans Serif" w:ascii="Microsoft Sans Serif" w:hAnsi="Microsoft Sans Serif"/>
          <w:b w:val="false"/>
          <w:sz w:val="24"/>
        </w:rPr>
        <w:t>º</w:t>
      </w:r>
      <w:r>
        <w:rPr>
          <w:b w:val="false"/>
          <w:sz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6:00Z</dcterms:created>
  <dc:creator>Secretaria da Câmara Municipal de Bebedouro</dc:creator>
  <dc:description/>
  <cp:keywords/>
  <dc:language>en-US</dc:language>
  <cp:lastModifiedBy>Camara</cp:lastModifiedBy>
  <dcterms:modified xsi:type="dcterms:W3CDTF">2022-11-24T14:24:00Z</dcterms:modified>
  <cp:revision>39</cp:revision>
  <dc:subject/>
  <dc:title>Ata da 35ª Sessão Ordinária da Câmara Municipal de Bebedouro do ano 2022, realizada em 21/11</dc:title>
</cp:coreProperties>
</file>