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5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57 e 158/2012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59 e 160/2012, de autoria do Vereador Jesus Martin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26T18:04:00Z</dcterms:modified>
  <cp:revision>43</cp:revision>
  <dc:subject/>
  <dc:title/>
</cp:coreProperties>
</file>