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Crédito Suplementar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º. ...a abertura de um Crédito Suplementar no valor de R$ 905.997,85 (Novecentos e cinco mil e novecentos e noventa e sete reais e oitenta e cinco centavos)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638"/>
        <w:gridCol w:w="369"/>
      </w:tblGrid>
      <w:tr>
        <w:trPr/>
        <w:tc>
          <w:tcPr>
            <w:tcW w:w="9698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tcBorders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4111"/>
              <w:gridCol w:w="1969"/>
            </w:tblGrid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05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Secretaria de Educação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05.03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Educação Básica-FUNDEB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2.365.2002 - 27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  12.125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05.04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Central de Alimentação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2.361.2006 - 2076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57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2.366.2006 - 2417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64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2.362.2006 - 2418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49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06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Secretaria de Saúde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06.01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Programa Atenção Básica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0.301.1001 - 2001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3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2.301.1001 - 2001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0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06.02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Programa de Média e Alta Complex.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2.302.1003 - 2011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30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0.302.1003 - 2011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5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2.302.1003 - 2011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0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0.302.1003 - 2011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0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06.03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Vigilância em Saúde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0.304.1004 - 2019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  2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06.04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Gestão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0.122.1009 - 2039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0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0.122.1009 - 2039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5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0.122.1009 - 2039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12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09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Secret. Mun. Defesa, Desenv.Social e Cidadania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09.09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Guarda Civil Mun.de Bebedouro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06.181.8002 - 2267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  8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1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Agricultura, Abastecimento e M. Ambiente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10.01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Agricultura e Abastecimento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20.605.5011 - 2165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    7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17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Serviços Urbanos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17.01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Transportes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15.451.5003 - 2349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44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18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Arrecadação e Tributos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18.01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Depart.de Arrecad.,Tributos e Fisc.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04.129.7101 - 2342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  77.58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2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  <w:t>Sec.Mun.Desenv.Econ.,Ger.Emprego e Renda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20.01.00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  <w:t>Fundo Mun. de Turismo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3.3.90.00.00 - 23.695.6004 - 1062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>Aplicação Direta__________________________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  <w:t xml:space="preserve">R$         60.250,8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  <w:t>TOTAL</w:t>
                  </w:r>
                </w:p>
              </w:tc>
              <w:tc>
                <w:tcPr>
                  <w:tcW w:w="19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  <w:t xml:space="preserve">R$   2.416.955,81 </w:t>
                  </w:r>
                </w:p>
              </w:tc>
            </w:tr>
          </w:tbl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Heading4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98" w:type="dxa"/>
            <w:tcBorders/>
          </w:tcPr>
          <w:p>
            <w:pPr>
              <w:pStyle w:val="Heading4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º</w:t>
      </w:r>
      <w:r>
        <w:rPr/>
        <w:t>. O valor de presente crédito será aberto por decreto do Executivo, nos termos do artigo 43 da Lei Federal 4320/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14/02/2022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206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6206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48:00Z</dcterms:created>
  <dc:creator>gavi73</dc:creator>
  <dc:description/>
  <cp:keywords/>
  <dc:language>en-US</dc:language>
  <cp:lastModifiedBy>Ivanira de Souza</cp:lastModifiedBy>
  <cp:lastPrinted>2022-11-23T15:05:00Z</cp:lastPrinted>
  <dcterms:modified xsi:type="dcterms:W3CDTF">2022-11-23T18:49:00Z</dcterms:modified>
  <cp:revision>5</cp:revision>
  <dc:subject/>
  <dc:title>  </dc:title>
</cp:coreProperties>
</file>