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36ª Sessão Ordinária de 2022, segunda-feira, 28 de novem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AURÉLIO BIANCHINI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 de Bebedouro, do SAAEB, do SASEMB e do IMESB Victório Cardassi referentes ao mês de outub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SEM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Barre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OJE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19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 xml:space="preserve">, que autoriza o município de Bebedouro a contratar com a Desenvolve/SP - Agência de Fomento do Estado de São Paulo - operações de crédito com outorga de garanti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120/202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que d</w:t>
      </w:r>
      <w:r>
        <w:rPr>
          <w:rFonts w:cs="Arial" w:ascii="Arial" w:hAnsi="Arial"/>
        </w:rPr>
        <w:t xml:space="preserve">ispõe sobre abertura de crédito suplementar no valor de R$ 351.500,00 (trezentos e cinquenta e um mil e quinhentos reais)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21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</w:rPr>
        <w:t xml:space="preserve">utoriza o Poder Executivo Municipal a celebrar convênio com o Estado de São Paulo, por intermédio da Secretaria de Agricultura e Abastecimento, visando à aquisição de um caminhão basculante para a manutenção das estradas rurais do município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Resolução 12/2022,</w:t>
      </w:r>
      <w:r>
        <w:rPr>
          <w:rFonts w:cs="Arial" w:ascii="Arial" w:hAnsi="Arial"/>
          <w:sz w:val="24"/>
          <w:u w:val="none"/>
        </w:rPr>
        <w:t xml:space="preserve"> de autoria da Mesa Diretora</w:t>
      </w:r>
      <w:r>
        <w:rPr>
          <w:rFonts w:cs="Arial" w:ascii="Arial" w:hAnsi="Arial"/>
          <w:b w:val="false"/>
          <w:bCs w:val="false"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que a</w:t>
      </w:r>
      <w:r>
        <w:rPr>
          <w:rFonts w:cs="Arial" w:ascii="Arial" w:hAnsi="Arial"/>
          <w:b w:val="false"/>
          <w:sz w:val="24"/>
          <w:u w:val="none"/>
        </w:rPr>
        <w:t>ltera dispositivos do Regimento Interno da Câmara Municipal de Bebedouro (Resolução n. 64/2002),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Projeto de Decreto Legislativo 35/2022,</w:t>
      </w:r>
      <w:r>
        <w:rPr>
          <w:rFonts w:cs="Arial" w:ascii="Arial" w:hAnsi="Arial"/>
          <w:sz w:val="24"/>
          <w:u w:val="none"/>
        </w:rPr>
        <w:t xml:space="preserve"> de autoria do vereador Rogério Mazzonetto</w:t>
      </w:r>
      <w:r>
        <w:rPr>
          <w:rFonts w:cs="Arial" w:ascii="Arial" w:hAnsi="Arial"/>
          <w:b w:val="false"/>
          <w:sz w:val="24"/>
          <w:u w:val="none"/>
        </w:rPr>
        <w:t xml:space="preserve"> - </w:t>
      </w:r>
      <w:r>
        <w:rPr>
          <w:rFonts w:cs="Arial" w:ascii="Arial" w:hAnsi="Arial"/>
          <w:sz w:val="24"/>
          <w:u w:val="none"/>
        </w:rPr>
        <w:t xml:space="preserve">União Brasil </w:t>
      </w:r>
      <w:r>
        <w:rPr>
          <w:rFonts w:cs="Arial" w:ascii="Arial" w:hAnsi="Arial"/>
          <w:b w:val="false"/>
          <w:bCs w:val="false"/>
          <w:sz w:val="24"/>
          <w:u w:val="none"/>
        </w:rPr>
        <w:t>-, que</w:t>
      </w:r>
      <w:r>
        <w:rPr>
          <w:rFonts w:cs="Arial" w:ascii="Arial" w:hAnsi="Arial"/>
          <w:sz w:val="24"/>
          <w:u w:val="none"/>
        </w:rPr>
        <w:t xml:space="preserve"> c</w:t>
      </w:r>
      <w:r>
        <w:rPr>
          <w:rFonts w:cs="Arial" w:ascii="Arial" w:hAnsi="Arial"/>
          <w:b w:val="false"/>
          <w:sz w:val="24"/>
          <w:u w:val="none"/>
        </w:rPr>
        <w:t>oncede título de Cidadão Bebedourense ao Pe. José Vinícius Bonfante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 Gilberto Viana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4/2022 - indica ao Prefeito que realize a manutenção e coloque tachões de proteção na rotatória da Avenida Prefeito Joaquim Alves Guimarães com a Avenida Santos do Dumont, Jardim Aeroporto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5/2022 - indica ao Prefeito que viabilize a colocação de grades de proteção e a manutenção do bueiro localizado na Avenida Prefeito Joaquim Alves Guimarães, próximo à rotatória do Tancred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6/2022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>reitera as indicações 623/21 e 831/22 ao Prefeito</w:t>
      </w:r>
      <w:r>
        <w:rPr>
          <w:rFonts w:cs="Arial" w:ascii="Arial" w:hAnsi="Arial"/>
        </w:rPr>
        <w:t>, solicitando-lhe providências para o envio de um projeto de lei que autoriza o município de Bebedouro a receber receitas e tributos por meio de ordem bancária, cartão de crédito ou débito e sistema de pagamentos instantâneos denominados pi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- 955/2022 - indica ao Prefeito e ao diretor de Obras que determinem a realização da operação tapa-buracos ou recapeamento na Alameda Canavieiras, em frente ao CEMEI Mara Marques, Rassim Dibe, </w:t>
      </w:r>
      <w:r>
        <w:rPr>
          <w:rFonts w:cs="Arial" w:ascii="Arial" w:hAnsi="Arial"/>
          <w:b/>
          <w:bCs/>
        </w:rPr>
        <w:t>reiterando a Indicação 899/2022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6/2022 - indica ao Prefeito, ao diretor de Obras e ao coordenador de Acessibilidade que determinem o rebaixamento da guia da mesma forma como foi realizado no CEMEI Mara Marques, localizado na Alameda Canavieiras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7/2022 - indica ao Prefeito e ao secretário de Planejamento Urbano que determinem a manutenção, com serviço de limpeza e a retirada do lixo que se encontra no terreno localizado entre as ruas Carlos Busse Junior, Romeu Ferreira de Lima e Roque Hercílio Tilelli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8/2022 - indica ao Prefeito e ao diretor de Obras que procedam ao reparo ou construção de canaletas para escoamento de água em toda a extensão da Rua Valter Machado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9/2022 - indica ao Prefeito e ao diretor de Obras que procedam à realização da operação tapa-buracos ou recapeamento na Rua Valter Machado, cruzamento com a Rua Dilaura Reis Gali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0/2022 - indica ao Prefeito, ao secretário de Planejamento e ao diretor de Obras que determinem a manutenção, com serviço de limpeza e retirada de lixo, bem como procedam à construção de canaleta, guia e sarjeta para escoamento de água parada, no terreno localizado entre a Alameda Porto Seguro e as ruas Carlos Busse Junior e Elias Nemer, Rassim Dib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1/2022 - indica ao Prefeito e ao diretor de Obras que procedam à operação tapa-buracos e à construção de uma canaleta para escoamento de água parada na esquina da Rua Benevides Bispo com a Rua Luiz Brunelli, Residencial Eldo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- e Gilberto Viana - MDB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1/2022 - indicam ao Prefeito, ao presidente do SAAEB Ambiental e ao diretor de Obras que procedam à construção de guia e sarjeta para escoamento de água e ao recapeamento na Alameda Aracati, entre a Alameda Guarujá e a Alameda Camaçari, Jardim Parat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rof. Jorge Cardoso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União Bras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2/2022 - indica ao Prefeito, ao secretário da Educação e ao responsável pela Central de Alimentação que viabilizem uma reforma na Central de Alimentação, com vistas a promover melhorias em sua condição estrutural, com a troca dos pisos e revestimentos das paredes, substituição das coifas atuais por outras confeccionadas em aço inox, troca dos ralos, reparos da laje, dentre outras melhorias necessárias ao atendimento das condições de funcionament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Tchelão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49/2022 - indica ao Prefeito que determine a poda das árvores na rua Rio Grande do Norte, Jardim Casa Grande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950/2022 - indica ao Prefeito que homenageie o falecido comerciante Mauro Paulini atribuindo seu nome a um logradouro público de nossa c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51/2022 - indica ao Prefeito que homenageie o ex-vereador Luiz Roberto dos Santos atribuindo seu nome a um logradouro público de nossa cida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2/2022 - indica ao Prefeito que determine a instalação de redutores de velocidade (lombadas), placas de sinalização e sinalização de rua no entorno da Escola Estadual Orlando França de Carvalho e do Centro Comunit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953/2022 - indica ao Prefeito que determine o conserto das avarias na iluminação da praça que fica no entroncamento das ruas Brasil, Amazonas, São Paulo e avenida Raul Furquim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4/2022 - indica ao Prefeito que determine a instalação de um ecoparque na Praça dos Motoristas, Vila Elizabeth;</w:t>
      </w:r>
    </w:p>
    <w:p>
      <w:pPr>
        <w:pStyle w:val="Normal"/>
        <w:jc w:val="both"/>
        <w:rPr/>
      </w:pPr>
      <w:r>
        <w:rPr>
          <w:rFonts w:cs="Arial" w:ascii="Arial" w:hAnsi="Arial"/>
        </w:rPr>
        <w:t>- 963/2022 - indica ao Prefeito que determine a melhoria do escoamento de água na rua Deraldo Vieira Lima, bairro Cidade Coração, com a instalação de novas canaletas e melhorias nas sarj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ianchini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Solidarie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67/2022 - indica ao Prefeito e ao diretor de Obras que determinem a realização da operação tapa-buracos na Rua Ângelo Salvador, no retorno da Solfarma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8/2022 - indica ao Prefeito e ao diretor de Obras que determinem a realização da operação tapa-buracos em toda a extensão da Rua Esperanto, Residencial Irmãos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69/2022 - indica ao Prefeito e ao diretor de Obras que determinem a realização da operação tapa-buracos na Rua Aparecida Lima Oliveira, cruzamento com a Rua Aracy Marques Araújo, Jardim São Francis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0/2022 - indica ao Prefeito e ao diretor de Obras que determinem a realização da operação tapa-buracos na Avenida da Justiça, cruzamento com a Rua João Matheus de Morais, Residencial Francisc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76/2022 - indica ao Prefeito que, junto com o diretor de Trânsito e Transporte, realize a instalação de redutor de velocidade - lombada - na Rua Moacir Veloso, defronte ao número 360, Residencial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União Bras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78/2022 - indica ao Prefeito e ao presidente do SAAEB Ambiental que determinem a realização da operação da tapa-buracos ou recape na Rua Cesar Ceneniva, em frente à residência número 89, Residencial Furquim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9/2022 - indica ao Prefeito e ao presidente do SAAEB Ambiental que determinem a realização da operação tapa-buracos ou recape na Rua Esperanto, em frente à residência número 237, Residencia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81/2022 - indica ao Prefeito e ao diretor de Obras que determinem a realização da operação tapa-buracos ou recape na Rua Vereador Antônio Agostinho Puppo, altura do número 231, Jardim Cláudia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Vagner</w:t>
      </w:r>
      <w:r>
        <w:rPr>
          <w:rFonts w:cs="Arial" w:ascii="Arial" w:hAnsi="Arial"/>
          <w:u w:val="single"/>
        </w:rPr>
        <w:t xml:space="preserve"> - </w:t>
      </w:r>
      <w:r>
        <w:rPr>
          <w:rFonts w:cs="Arial" w:ascii="Arial" w:hAnsi="Arial"/>
          <w:b/>
          <w:u w:val="single"/>
        </w:rPr>
        <w:t>PS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972/2022 - indica ao Prefeito que determine a realização da operação tapa-buracos na Alameda Alberto Pelegrino, Jardim Parati II (em frente ao número 248);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3/2022 - indica ao Prefeito e ao diretor de Trânsito e Transporte que determinem a implantação de 1 (um) redutor de velocidade do tipo lombada na Alameda Porto Seguro, bairro Parati I (em frente ao número 6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4/2022 - indica ao Prefeito que providencie a limpeza, bem como a dedetização, pelo Controle de Vetores, para combate a criadouros e proliferação de ratos, ratazanas e escorpiões, no terreno localizado na rua Henrique Teixeira de Carvalho, Jardim União (em frente ao número 117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5/2022 - indica ao Prefeito que, junto com os diretores de Obras e Esportes, determine a reforma da quadra da escola EMEB Professor Paulo Rezende Torres Albuquerque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77/2022 - indica ao Prefeito que busque, junto à Receita Federal ou órgãos que possuem bens apreendidos, um ônibus ou uma carreta para ser transformado num palco mó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980/2022 - indica ao Prefeito que providencie reparos ou a substituição da cobertura do prédio do canil municipal, com a possibilidade de instalação de exaustores, uma vez que não há previsão de mudanças do canil daquele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39/2022, </w:t>
      </w:r>
      <w:r>
        <w:rPr>
          <w:rFonts w:cs="Arial" w:ascii="Arial" w:hAnsi="Arial"/>
          <w:b/>
          <w:bCs/>
        </w:rPr>
        <w:t>de autoria dos vereadores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vanete Xavier - PSDB -, Paulo Bianchini - Solidariedade - e Dr. Vagner - PSB </w:t>
      </w:r>
      <w:r>
        <w:rPr>
          <w:rFonts w:cs="Arial" w:ascii="Arial" w:hAnsi="Arial"/>
          <w:bCs/>
        </w:rPr>
        <w:t>-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POIO ao Projeto de Lei Estadual 212/2022, que prestigia prerrogativas profissionais dos advogados quanto a propositura de ações de natureza alimentar, próprias da categoria, encaminhando cópia da presente ao presidente da ALESP, deputado Carlão Pignatari, ao deputado estadual Roberto Morais e ao presidente da 87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ubseção da Ordem dos Advogados do Brasil de Bebedouro, Dr. Leandro Augusto Co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1/2022, </w:t>
      </w:r>
      <w:r>
        <w:rPr>
          <w:rFonts w:cs="Arial" w:ascii="Arial" w:hAnsi="Arial"/>
          <w:b/>
          <w:bCs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2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3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4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5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6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7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8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9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0/2022, </w:t>
      </w:r>
      <w:r>
        <w:rPr>
          <w:rFonts w:cs="Arial" w:ascii="Arial" w:hAnsi="Arial"/>
          <w:b/>
          <w:bCs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1/2022, </w:t>
      </w:r>
      <w:r>
        <w:rPr>
          <w:rFonts w:cs="Arial" w:ascii="Arial" w:hAnsi="Arial"/>
          <w:b/>
          <w:bCs/>
        </w:rPr>
        <w:t>de autoria do vereador Dr. Vagner - PSB -</w:t>
      </w:r>
      <w:r>
        <w:rPr>
          <w:rFonts w:cs="Arial" w:ascii="Arial" w:hAnsi="Arial"/>
        </w:rPr>
        <w:t>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2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3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4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5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13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estima a receita e fixa a despesa do município para o exercício de 2023 - LOA. -</w:t>
      </w:r>
      <w:r>
        <w:rPr>
          <w:rFonts w:cs="Arial" w:ascii="Arial" w:hAnsi="Arial"/>
          <w:b/>
          <w:bCs/>
        </w:rPr>
        <w:t xml:space="preserve">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1/2022, </w:t>
      </w:r>
      <w:r>
        <w:rPr>
          <w:rFonts w:cs="Arial" w:ascii="Arial" w:hAnsi="Arial"/>
          <w:b/>
          <w:bCs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2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3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4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5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6/2022, </w:t>
      </w:r>
      <w:r>
        <w:rPr>
          <w:rFonts w:cs="Arial" w:ascii="Arial" w:hAnsi="Arial"/>
          <w:b/>
          <w:bCs/>
        </w:rPr>
        <w:t>de autoria do vereador Paulo Bianch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olidariedade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7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8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09/2022, </w:t>
      </w:r>
      <w:r>
        <w:rPr>
          <w:rFonts w:cs="Arial" w:ascii="Arial" w:hAnsi="Arial"/>
          <w:b/>
          <w:bCs/>
        </w:rPr>
        <w:t>de autoria da vereadora D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Ivanete Xavier - PS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0/2022, </w:t>
      </w:r>
      <w:r>
        <w:rPr>
          <w:rFonts w:cs="Arial" w:ascii="Arial" w:hAnsi="Arial"/>
          <w:b/>
          <w:bCs/>
        </w:rPr>
        <w:t>de autoria da vereadora Mariangela Mussolini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1/2022, </w:t>
      </w:r>
      <w:r>
        <w:rPr>
          <w:rFonts w:cs="Arial" w:ascii="Arial" w:hAnsi="Arial"/>
          <w:b/>
          <w:bCs/>
        </w:rPr>
        <w:t>de autoria do vereador Dr. Vagner - PSB -</w:t>
      </w:r>
      <w:r>
        <w:rPr>
          <w:rFonts w:cs="Arial" w:ascii="Arial" w:hAnsi="Arial"/>
        </w:rPr>
        <w:t>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2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3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4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Modificativa 15/2022, </w:t>
      </w:r>
      <w:r>
        <w:rPr>
          <w:rFonts w:cs="Arial" w:ascii="Arial" w:hAnsi="Arial"/>
          <w:b/>
          <w:bCs/>
        </w:rPr>
        <w:t>de autoria do vereador Gilberto Viana - MDB</w:t>
      </w:r>
      <w:r>
        <w:rPr>
          <w:rFonts w:cs="Arial" w:ascii="Arial" w:hAnsi="Arial"/>
        </w:rPr>
        <w:t xml:space="preserve"> -, que suplementa e anula parcialmente dotações do Projeto de Lei 113/2022, de autoria do Poder Executivo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113/202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</w:rPr>
        <w:t>, que estima a receita e fixa a despesa do município para o exercício de 2023 - LOA. -</w:t>
      </w:r>
      <w:r>
        <w:rPr>
          <w:rFonts w:cs="Arial" w:ascii="Arial" w:hAnsi="Arial"/>
          <w:b/>
          <w:bCs/>
        </w:rPr>
        <w:t xml:space="preserve">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tu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2-11-25T17:20:00Z</dcterms:modified>
  <cp:revision>172</cp:revision>
  <dc:subject/>
  <dc:title>Pauta da 36ª Sessão Ordinária do ano 2022, realizada em 28/11</dc:title>
</cp:coreProperties>
</file>