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195/2012 – bnp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2 de jun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ezada Senhora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alusão ao Requerimento nº 001/2012, informo que não possuímos documentação, nesta Casa de Leis, referentes às denúncias sobre repasse de verba da Prefeitura Municipal para o SASEMB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Aparecida S. de S. Lim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em exercício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indicato dos Funcionários, Servidores, Empregados Municipais, Ativos, Inativos, Pensionistas e Autárquicos de Bebedouro e Regi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824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7:00Z</dcterms:created>
  <dc:creator>JORGE</dc:creator>
  <dc:description/>
  <cp:keywords/>
  <dc:language>en-US</dc:language>
  <cp:lastModifiedBy>jorge</cp:lastModifiedBy>
  <cp:lastPrinted>2012-06-22T11:02:00Z</cp:lastPrinted>
  <dcterms:modified xsi:type="dcterms:W3CDTF">2012-06-26T12:37:00Z</dcterms:modified>
  <cp:revision>2</cp:revision>
  <dc:subject/>
  <dc:title>OEC/195/2012 – bnp </dc:title>
</cp:coreProperties>
</file>