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3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8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52/2012, de minha autor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53/2012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54/2012, de autoria do Vereador Antônio Sampa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9:14:00Z</dcterms:modified>
  <cp:revision>42</cp:revision>
  <dc:subject/>
  <dc:title/>
</cp:coreProperties>
</file>