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92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9 de junh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31/2012, de autoria do Vereador Jesus Martins, aprovado em Sessão Ordinária realizada no dia 18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06-19T14:14:00Z</dcterms:modified>
  <cp:revision>232</cp:revision>
  <dc:subject/>
  <dc:title> OEC/548/2006 – las</dc:title>
</cp:coreProperties>
</file>