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</w:rPr>
        <w:t>PROJETO DE LEI Nº N. 121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Municipal a celebrar convênio com o Estado de São Paulo, por intermédio da Secretaria de Agricultura e Abastecimento, visando a aquisição de um Caminhão Basculante para a manutenção das estradas rurais do Município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Municipal de Bebedouro, </w:t>
      </w:r>
      <w:r>
        <w:rPr>
          <w:rFonts w:cs="Arial" w:ascii="Arial" w:hAnsi="Arial"/>
          <w:bCs/>
        </w:rPr>
        <w:t xml:space="preserve">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Faz saber que a Câmara Municipal aprova a seguinte Lei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  <w:bCs/>
        </w:rPr>
        <w:t xml:space="preserve"> Fica o Poder Executivo Municipal autorizado a celebrar convênio e termos aditivos com o Estado de São Paulo por intermédio da Secretaria de Agricultura e Abastecimento, visando a aquisição de um Caminhão Basculante para a manutenção das estradas rurais do Municíp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  <w:bCs/>
        </w:rPr>
        <w:t xml:space="preserve"> Para cumprimento do disposto do artigo 1º, fica o Poder Executivo autorizado a receber recursos financeiros da Secretaria de Agricultura e Abastecimento, bem como de colocar contrapartida financeira do tesouro municipal para complementar o valor do veículo objeto deste convênio, caso seja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3º</w:t>
      </w:r>
      <w:r>
        <w:rPr>
          <w:rFonts w:cs="Arial" w:ascii="Arial" w:hAnsi="Arial"/>
          <w:bCs/>
        </w:rPr>
        <w:t xml:space="preserve"> Fica ainda o Poder Executivo autorizado a tomar as providências necessárias à execução do convênio referido nos artigos anterior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  <w:bCs/>
        </w:rPr>
        <w:t xml:space="preserve"> As despesas decorrentes da presente lei correrão por conta de dotações próprias, consignadas no orçamento vigente, suplementadas, se necessári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5º</w:t>
      </w:r>
      <w:r>
        <w:rPr>
          <w:rFonts w:cs="Arial" w:ascii="Arial" w:hAnsi="Arial"/>
          <w:bCs/>
        </w:rPr>
        <w:t xml:space="preserve"> Esta lei entrará em vigor na data de sua publicação, revogando-se as disposições em contrari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Municipal de Bebedouro, 18 de novembro de 202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8 de novembro de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P/440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>, o Projeto de Lei que Autoriza o Poder Executivo Municipal a celebrar convênio com o Estado de São Paulo, por intermédio da Secretaria de Agricultura e Abastecimento, visando a aquisição de um Caminhão Basculante para a manutenção das estradas rurais do Município, que especific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visa a celebração de convênio junto a Secretaria de Abastecimento e Agricultura do Estado de São Paul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ara a transferência de recursos financeiros, conforme indicação de emenda parlamentar do Deputado Estadual Léo Oliveira, no valor de R$ 300.000,00 (trezentos mil reais), para a aquisição de um Caminhão Basculante para uso do Departamento Municipal de Agricultura, Abastecimento e Meio Ambiente para dar manutenção nas estradas rurais, para o escoamento da produção agrícola no Município de Bebedou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revê o objeto deste convênio, a Prefeitura Municipal de Bebedouro irá complementar o valor da compra do caminhão com recursos próprios do tesouro municipal, conforme Plano de Trabalho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42:00Z</dcterms:created>
  <dc:creator>JORGE</dc:creator>
  <dc:description/>
  <cp:keywords/>
  <dc:language>en-US</dc:language>
  <cp:lastModifiedBy>Camara</cp:lastModifiedBy>
  <cp:lastPrinted>2014-02-25T15:16:00Z</cp:lastPrinted>
  <dcterms:modified xsi:type="dcterms:W3CDTF">2022-11-23T17:21:00Z</dcterms:modified>
  <cp:revision>7</cp:revision>
  <dc:subject/>
  <dc:title>AUTÓGRAFO DE LEI Nº 3861/2009</dc:title>
</cp:coreProperties>
</file>