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189/2012 – bn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4 de jun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Juiz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a, na 18</w:t>
      </w:r>
      <w:r>
        <w:rPr>
          <w:rFonts w:cs="Microsoft Sans Serif" w:ascii="Microsoft Sans Serif" w:hAnsi="Microsoft Sans Serif"/>
          <w:bCs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no dia 11/06, em 2º turno, a Proposta de Emenda à Lei Orgânica do Município n. 01/2012, de autoria de todos os vereadores, conforme abaixo: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bCs/>
          <w:sz w:val="28"/>
          <w:szCs w:val="28"/>
        </w:rPr>
        <w:t xml:space="preserve"> O § 1º do art. 15 da Lei Orgânica do Município de Bebedouro passa a vigorar com a seguinte redação.</w:t>
      </w:r>
    </w:p>
    <w:p>
      <w:pPr>
        <w:pStyle w:val="Normal"/>
        <w:ind w:firstLine="6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§ 1</w:t>
      </w:r>
      <w:r>
        <w:rPr>
          <w:rFonts w:cs="Arial" w:ascii="Arial" w:hAnsi="Arial"/>
          <w:b/>
          <w:bCs/>
          <w:i/>
          <w:sz w:val="28"/>
          <w:szCs w:val="28"/>
        </w:rPr>
        <w:t>º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O número de vereadores corresponderá a 11 (onze), em conformidade com o disposto na alínea “d” do inciso IV do caput do art. 29 da Constituição Federal, alterado pela Emenda Constitucional n. 58, de 23 de setembro de 2009.”   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gel Thomas Castroviej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IZ ELEITO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6-15T09:51:00Z</cp:lastPrinted>
  <dcterms:modified xsi:type="dcterms:W3CDTF">2012-06-15T12:51:00Z</dcterms:modified>
  <cp:revision>7</cp:revision>
  <dc:subject/>
  <dc:title/>
</cp:coreProperties>
</file>