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90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18/06, foi aprovado o Projeto de Lei n. 73/2012, de autoria dos vereadores José Baptista de Carvalho Neto e Sebastiana Maria Ribeiro Tavares de Camarg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n. 4436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2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6-19T10:22:00Z</dcterms:modified>
  <cp:revision>2</cp:revision>
  <dc:subject/>
  <dc:title>OEC/080/2012 - je</dc:title>
</cp:coreProperties>
</file>