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8/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á nova redação e revoga dispositivos da Lei Municipal nº 4.671, de 14 de agosto de 2013, que especifica e dá outras providênci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5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18T19:55:00Z</dcterms:modified>
  <cp:revision>3</cp:revision>
  <dc:subject/>
  <dc:title>REQUISIÇÃO DE COMPRA OU SERVIÇO Nº 102/2006</dc:title>
</cp:coreProperties>
</file>