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81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2 de junh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(a) Responsável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147/2012, de autoria da Vereadora Sebastiana Maria Ribeiro Tavares de Camargo, apresentado em Sessão Ordinária realizada no dia 11 de junh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(À) Ilmo(a). Sr(ª)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  <w:szCs w:val="28"/>
        </w:rPr>
        <w:t xml:space="preserve">RESPONSÁVEL PELO Departamento Municipal de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Planejamento e desenvolvimento urban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1-03-11T09:51:00Z</cp:lastPrinted>
  <dcterms:modified xsi:type="dcterms:W3CDTF">2012-06-12T13:36:00Z</dcterms:modified>
  <cp:revision>178</cp:revision>
  <dc:subject/>
  <dc:title> OEC/548/2006 – las</dc:title>
</cp:coreProperties>
</file>