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QUARTA SESSÃO ORDINÁRIA DO ANO DOIS MIL E VINTE E DOIS, REALIZADA AOS CATORZE DIAS DO MÊS DE NOV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Às vinte horas do dia catorze do mês de novembro do ano dois mil e vinte e dois, reuniu-se, no salão nobre Arnaldo De Rosis Garrido da Câmara Municipal de Bebedouro, 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 </w:t>
      </w:r>
      <w:r>
        <w:rPr>
          <w:rFonts w:cs="Arial" w:ascii="Arial" w:hAnsi="Arial"/>
          <w:bCs/>
          <w:u w:val="single"/>
        </w:rPr>
        <w:t>vereador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Ivanete Cristina Xavier, João Vitor Alves Martins (virtualmente)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Aberta a sessão, o presidente solicitou ao Sr. Rogério Alves Mazzonetto que, nos termos do artigo 26 da LOMB, adentrasse o plenário para tomar posse no cargo de vereador, em razão de a vereadora Eliana Braga Fróes Merchan Ferraz ter sido nomeada secretária municipal de Desenvolvimento Social e Cidadania. Ato contínuo, o presidente solicitou ao Sr. Rogério que, em conformidade com os artigos 10 e 11 do Regimento Interno da Casa, entregasse à Mesa Diretora o diploma conferido pela Justiça Eleitoral e sua declaração de bens, depois prestasse o compromisso solene de posse. Prestado este, o presidente solicitou ao Sr. Mazzonetto que, para consumar-se a posse, assinasse o termo de posse. Feito isto, o presidente pediu-lhe que registrasse sua presença e ocupasse seu lugar no plenário, concedendo-lhe, logo em seguida, cinco minutos para que fizesse uso da palavra. Concluída a fala do vereador Mazzonetto, o presidente pediu à vereadora Mariangela Mussolini que lesse um versículo da Bíblia Sagrada na tribuna. Ato contínuo, o presidente indagou dos edis se estavam de acordo com o teor da ata da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) sessão ordinária do ano 2022, à qual não houve retificações nem impugnações da parte de nenhum vereador. Consultou então os edis sobre a dispensa da leitura das matérias constantes do Expediente da pauta. CORRESPONDÊNCIAS RECEBIDAS - OFÍCIOS ENVIADOS AO PRESIDENTE - balancete da Câmara Municipal de Bebedouro referente ao mês de setembro de 2022; do Colégio Anjo da Guarda (encaminha nomes de alunos ao Diploma Aluno Protagonista do Ano 2022); do IMESB Victório Cardassi; do vereador Dr. Vagner; do presidente da Comissão de Recebimento e Baixa de Patrimônio da CMB. CONVITES - do Tiro de Guerra - TG 02-006. </w:t>
      </w:r>
      <w:r>
        <w:rPr>
          <w:rFonts w:cs="Arial" w:ascii="Arial" w:hAnsi="Arial"/>
          <w:bCs/>
          <w:u w:val="single"/>
        </w:rPr>
        <w:t>PROJETOS</w:t>
      </w:r>
      <w:r>
        <w:rPr>
          <w:rFonts w:cs="Arial" w:ascii="Arial" w:hAnsi="Arial"/>
          <w:bCs/>
        </w:rPr>
        <w:t xml:space="preserve"> - Projeto de Decreto Legislativo 31/2022, de autoria do vereador Dr. Vagner - PSB -, que institui a Medalha Rui Barbosa, a ser concedida aos(às) advogados(as) do município de Bebedouro, que especifica e dá outras providências. Projeto de Decreto Legislativo 33/2022, de autoria do vereador Dr. Vagner - PSB -, que concede título de Cidadão Bebedourense ao Senhor Hugo Angeli Bonemer, que especifica e dá outras providências. Projeto de Decreto Legislativo 34/2022, de autoria da Mesa Diretora, que concede o Diploma Aluno Protagonista do Ano 2022, que especifica e dá outras providências. Emenda Modificativa 01/2022, de autoria da vereadora Mariangela Mussolini - MDB -, que suplementa e anula parcialmente dotações do Projeto de Lei 113/2022, de autoria do Poder Executivo - LOA. Emenda Modificativa 02/2022, de autoria do vereador Paulo Bianchini - Solidariedade -, que suplementa e anula parcialmente dotações do Projeto de Lei 113/2022, de autoria do Poder Executivo - LOA. Emenda Modificativa 03/2022, de autoria d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- PSDB -, que suplementa e anula parcialmente dotações do Projeto de Lei 113/2022, de autoria do Poder Executivo - LOA. Emenda Modificativa 04/2022, de autoria do vereador Paulo Bianchini - Solidariedade -, que suplementa e anula parcialmente dotações do Projeto de Lei 113/2022, de autoria do Poder Executivo - LOA. Emenda Modificativa 05/2022, de autoria do vereador Paulo Bianchini - Solidariedade -, que suplementa e anula parcialmente dotações do Projeto de Lei 113/2022, de autoria do Poder Executivo - LOA. Emenda Modificativa 06/2022, de autoria do vereador Paulo Bianchini - Solidariedade -, que suplementa e anula parcialmente dotações do Projeto de Lei 113/2022, de autoria do Poder Executivo - LOA. Emenda Modificativa 07/2022, de autoria d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- PSDB -, que suplementa e anula parcialmente dotações do Projeto de Lei 113/2022, de autoria do Poder Executivo - LOA. Emenda Modificativa 08/2022, de autoria d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- PSDB -, que suplementa e anula parcialmente dotações do Projeto de Lei 113/2022, de autoria do Poder Executivo - LOA. Emenda Modificativa 09/2022, de autoria d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- PSDB -, que suplementa e anula parcialmente dotações do Projeto de Lei 113/2022, de autoria do Poder Executivo - LOA. Emenda Modificativa 10/2022, de autoria da vereadora Mariangela Mussolini - MDB -, que suplementa e anula parcialmente dotações do Projeto de Lei 113/2022, de autoria do Poder Executivo - LOA. Emenda Modificativa 11/2022, de autoria do vereador Dr. Vagner - PSB -, que suplementa e anula parcialmente dotações do Projeto de Lei 113/2022, de autoria do Poder Executivo - LOA. Emenda Modificativa 12/2022, de autoria do vereador Gilberto Viana - MDB -, que suplementa e anula parcialmente dotações do Projeto de Lei 113/2022, de autoria do Poder Executivo - LOA. Emenda Modificativa 13/2022, de autoria do vereador Gilberto Viana - MDB -, que suplementa e anula parcialmente dotações do Projeto de Lei 113/2022, de autoria do Poder Executivo - LOA. Emenda Modificativa 14/2022, de autoria do vereador Gilberto Viana - MDB -, que suplementa e anula parcialmente dotações do Projeto de Lei 113/2022, de autoria do Poder Executivo - LOA. Emenda Modificativa 15/2022, de autoria do vereador Gilberto Viana - MDB -, que suplementa e anula parcialmente dotações do Projeto de Lei 113/2022, de autoria do Poder Executivo - LOA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u w:val="single"/>
        </w:rPr>
        <w:t>vereador Gilberto Viana – MDB</w:t>
      </w:r>
      <w:r>
        <w:rPr>
          <w:rFonts w:cs="Arial" w:ascii="Arial" w:hAnsi="Arial"/>
          <w:bCs/>
        </w:rPr>
        <w:t xml:space="preserve"> - 932/2022 - indica ao Prefeito que, junto com o diretor de Obras, realize o recapeamento da Rua Geraldo Ferreira, Residencial União; 933/2022 - indica ao Prefeito que determine a limpeza do mato nas guias e sarjetas e a colocação de placa com os dizeres “Proibido Jogar Lixo e Entulhos” na Rua Geraldo Ferreira, Residencial União; 934/2022 - indica ao Prefeito que viabilize a colocação de grades de proteção e a manutenção do bueiro (boca de lobo) localizado na confluência da Avenida Maria Dias com a Avenida da Justiça; 935/2022 - indica ao Prefeito que determine a poda das árvores e a coleta dos entulhos na Rua Carlos Busse Júnior, Residencial Rassim Dibe;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– PSDB</w:t>
      </w:r>
      <w:r>
        <w:rPr>
          <w:rFonts w:cs="Arial" w:ascii="Arial" w:hAnsi="Arial"/>
          <w:bCs/>
        </w:rPr>
        <w:t xml:space="preserve"> - 938/2022 - indica ao Prefeito e ao presidente do SAAEB Ambiental que determinem a vistoria e a manutenção no cruzamento da Rua Vanor Junqueira Franco com a Rua Antônio Toller; 939/2022 - indica ao Prefeito e ao diretor de Obras que procedam ao reparo da canaleta para escoamento de água no cruzamento da Rua São João com a Rua Coronel Joaquim José de Lima, Centro; </w:t>
      </w:r>
      <w:r>
        <w:rPr>
          <w:rFonts w:cs="Arial" w:ascii="Arial" w:hAnsi="Arial"/>
          <w:bCs/>
          <w:u w:val="single"/>
        </w:rPr>
        <w:t>vereador Prof. Jorge Cardoso - União Brasil</w:t>
      </w:r>
      <w:r>
        <w:rPr>
          <w:rFonts w:cs="Arial" w:ascii="Arial" w:hAnsi="Arial"/>
          <w:bCs/>
        </w:rPr>
        <w:t xml:space="preserve"> - 924/2022 - indica ao Prefeito que analise a viabilidade de implementação do anteprojeto em anexo, o qual acrescenta dispositivos à Lei Complementar n. 145, de 11 de maio de 2022, que dispõe sobre a Organização Administrativa e Reorganização do Quadro de Pessoal da Prefeitura Municipal de Bebedouro; 925/2022 - indica ao Prefeito que analise a viabilidade de implementação do anteprojeto em anexo, que altera o parágrafo primeiro do artigo 271 da Lei Complementar n. 145/2022; </w:t>
      </w:r>
      <w:r>
        <w:rPr>
          <w:rFonts w:cs="Arial" w:ascii="Arial" w:hAnsi="Arial"/>
          <w:bCs/>
          <w:u w:val="single"/>
        </w:rPr>
        <w:t>vereador Tchelão – PDT</w:t>
      </w:r>
      <w:r>
        <w:rPr>
          <w:rFonts w:cs="Arial" w:ascii="Arial" w:hAnsi="Arial"/>
          <w:bCs/>
        </w:rPr>
        <w:t xml:space="preserve"> - 918/2022 - indica ao Prefeito que determine a manutenção completa do calçamento e asfalto nas dependências do Cemitério Municipal São João Batista; 919/2022 - indica ao Prefeito que determine a manutenção completa do velório municipal; 920/2022 - indica ao Prefeito que determine o recapeamento e a implantação de calhas na Rua Walter Machado, com atenção especial no cruzamento desta via com a Rua Dilaura Reis Gali, Rassim Dibe; 921/2022 - indica ao Prefeito que determine aos responsáveis das áreas de fiscalização e zoonoses da Prefeitura a ida ao amplo terreno localizado em frente da Avenida João Spironello, Residencial Souza Lima, onde se situa uma estação de tratamento do SAAEB, para observarem a situação e tomarem as devidas providências sobre a proliferação de animais e insetos nocivos à saúde pública e outras questões; 926/2022 - indica ao Prefeito que determine a melhoria do escoamento de água na Rua Deraldo Vieria Lima, Cidade Coração, com a instalação de novas canaletas e melhorias nas sarjetas; </w:t>
      </w:r>
      <w:r>
        <w:rPr>
          <w:rFonts w:cs="Arial" w:ascii="Arial" w:hAnsi="Arial"/>
          <w:bCs/>
          <w:u w:val="single"/>
        </w:rPr>
        <w:t>vereador Paulo Bianchini – Solidariedade</w:t>
      </w:r>
      <w:r>
        <w:rPr>
          <w:rFonts w:cs="Arial" w:ascii="Arial" w:hAnsi="Arial"/>
          <w:bCs/>
        </w:rPr>
        <w:t xml:space="preserve"> - 927/2022 - indica ao Prefeito e ao diretor de Obras que determinem a realização da operação tapa-buracos na Avenida Raul Furquim, cruzamento com a Rua Luís Brunelli; 928/2022 - indica ao Prefeito que determine a realização de estudos técnicos para a implantação de dispositivos e medidas efetivas para a redução de velocidade, com a construção de lombofaixa, na Avenida São Francisco, em frente à escola Convívio; 929/2022 - indica ao Prefeito que determine a realização de estudos técnicos para a implantação de dispositivos e medidas efetivas para a redução de velocidade, com a construção de redutor de velocidade, no cruzamento da Avenida Vicente Ceriana Cezar com a Alameda Jarbas Guimarães de Paula, Jardim Parati; 930/2022 - indica ao Prefeito e ao diretor de Obras que determinem a realização da operação tapa-buracos na Avenida Mara Cely Rocha Pereira; 931/2022 - indica ao Prefeito e ao secretário de Segurança Pública e Transporte que procedam à colocação de placa com os dizeres “Carga e Descarga” e à pintura de marcações de solo destinadas às vagas de estacionamento em frente ao comércio localizado na altura do número 607 da Alameda Sabará, Jardim Menino Deus I; </w:t>
      </w:r>
      <w:r>
        <w:rPr>
          <w:rFonts w:cs="Arial" w:ascii="Arial" w:hAnsi="Arial"/>
          <w:bCs/>
          <w:u w:val="single"/>
        </w:rPr>
        <w:t>vereador Dr. Vagner – PSB</w:t>
      </w:r>
      <w:r>
        <w:rPr>
          <w:rFonts w:cs="Arial" w:ascii="Arial" w:hAnsi="Arial"/>
          <w:bCs/>
        </w:rPr>
        <w:t xml:space="preserve"> - 922/2022 - indica ao Prefeito e ao diretor de Obras que determinem a construção de uma canaleta para escoamento de água no cruzamento da Rua Carlos Zúgaro com a Rua Felício de Vito, Distrito Industrial I; 923/2022 - indica ao Prefeito e ao diretor de Obras que determinem a construção de uma canaleta para escoamento de água no cruzamento da Rua Carlos Zúgaro com a Rua Osório Patrício, Distrito Industrial I; 936/2022 - reitera as Indicações 308/2021 e 370/2022 ao Prefeito, para que tome providências para sanarem-se os problemas na confluência das avenidas Vicente Ceriana Cesar e José Mario Ferreira Lima, Parati II, com a construção de calçada no entorno do Natural SPA; 937/2022 - reitera a Indicação 605/2022 ao Prefeito, para que determine a instalação de quatro lixeiras na Praça Set Jardim, localizada no bairro Set Jardim. </w:t>
      </w:r>
      <w:r>
        <w:rPr>
          <w:rFonts w:cs="Arial" w:ascii="Arial" w:hAnsi="Arial"/>
          <w:bCs/>
          <w:u w:val="single"/>
        </w:rPr>
        <w:t>MOÇÕES</w:t>
      </w:r>
      <w:r>
        <w:rPr>
          <w:rFonts w:cs="Arial" w:ascii="Arial" w:hAnsi="Arial"/>
          <w:bCs/>
        </w:rPr>
        <w:t xml:space="preserve"> - 38/2022, de autoria da vereadora Mariangela Mussolini - MDB -, de REPÚDIO à Torcida Organizada da Sociedade Esportiva Palmeiras de Bebedouro sediada no Jardim do Bosque, por ter, dia 2 de novembro último, na comemoração da merecida conquista do Campeonato Brasileiro, utilizado fogos de artifícios com estampido de maneira irresponsável e egoística, causando dor e sofrimento a pessoas sensíveis, como autistas e idosos, e também a animais, como cães e pássaros, em flagrante desrespeito à Lei Municipal 5.368, de 27 de março de 2019. Havendo concordância com a dispensa da leitura das matérias constantes do Expediente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hanel (José Baptista</w:t>
      </w:r>
      <w:r>
        <w:rPr>
          <w:rFonts w:cs="Arial" w:ascii="Arial" w:hAnsi="Arial"/>
          <w:bCs/>
        </w:rPr>
        <w:t xml:space="preserve">) propôs a inversão da pauta. O </w:t>
      </w:r>
      <w:r>
        <w:rPr>
          <w:rFonts w:cs="Arial" w:ascii="Arial" w:hAnsi="Arial"/>
          <w:bCs/>
          <w:u w:val="single"/>
        </w:rPr>
        <w:t>vereador Dr. Edgar Cheli</w:t>
      </w:r>
      <w:r>
        <w:rPr>
          <w:rFonts w:cs="Arial" w:ascii="Arial" w:hAnsi="Arial"/>
          <w:bCs/>
        </w:rPr>
        <w:t xml:space="preserve"> solicitou concessão de urgência, para inclusão à Ordem do Dia, ao Projeto de Decreto Legislativo 34/2022, de autoria da Mesa Diretora. Acatada a proposta de inversão da pauta, e não havendo nenhuma outra questão de ordem regimental, o presidente convidou o Sr. Luiz Carlos Jaca, interventor do IMESB Victório Cardassi, a ocupar a tribuna e prestar contas de sua pasta, em atendimento ao Requerimento n. 127/2022, de autoria d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e Dr. Vagner, e em conformidade com o artigo 253 do RI. Encerrada a participação do Sr. Luiz Carlos na Casa, ao qual fizeram perguntas e/ou agradecimentos 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41min11), Dr. Vagner (63min35), Mariangela Mussolini (75min18), Tchelão (Marcelo) (75min41), Dr. Vagner (80min47), Paulo Bianchini (83min55) e Chanel (José Baptista) (91min31), o presidente consultou os edis sobre o pedido feito na Questão de Ordem Regimental pelo vereador Dr. Edgar Cheli. Havendo concordância com o pedido, o PDL 34/2022 passou a constar da Ordem do Dia. O presidente passou então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rojeto de Lei 116/2022, de autoria do Poder Executivo, que dispõe sobre abertura de crédito suplementar no valor de R$ 570.666,00 (quinhentos e setenta mil seiscentos e sessenta e seis reais), que especifica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Aprovado sem discussão por unanimidade. </w:t>
      </w:r>
      <w:r>
        <w:rPr>
          <w:rFonts w:cs="Arial" w:ascii="Arial" w:hAnsi="Arial"/>
          <w:bCs/>
          <w:u w:val="single"/>
        </w:rPr>
        <w:t>Projeto de Lei 117/2022, de autoria do vereador Gilberto Viana - MDB -, que institui, no âmbito do município de Bebedouro, o Programa “Vai de bike</w:t>
      </w:r>
      <w:r>
        <w:rPr>
          <w:rFonts w:cs="Arial" w:ascii="Arial" w:hAnsi="Arial"/>
          <w:bCs/>
        </w:rPr>
        <w:t>”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Na discussão, o vereador Gilberto Viana (101min10) pediu vista do projeto, para que pudesse melhorar seu texto. O presidente concedeu vista do projeto ao vereador e passou à próxima matéria em pauta. </w:t>
      </w:r>
      <w:r>
        <w:rPr>
          <w:rFonts w:cs="Arial" w:ascii="Arial" w:hAnsi="Arial"/>
          <w:bCs/>
          <w:u w:val="single"/>
        </w:rPr>
        <w:t>Projeto de Decreto Legislativo 27/2022, de autoria da vereadora D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- PSDB -, que institui homenagem aos servidores públicos municipais aposentados denominada Diploma Erbanez Hernandez, em reconhecimento pelos serviços prestados à Administração Municipal durante o tempo de exercício das suas funções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Na discussão, falou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02min37). Aprovado por unanimidade. </w:t>
      </w:r>
      <w:r>
        <w:rPr>
          <w:rFonts w:cs="Arial" w:ascii="Arial" w:hAnsi="Arial"/>
          <w:bCs/>
          <w:u w:val="single"/>
        </w:rPr>
        <w:t>Projeto de Decreto Legislativo 30/2022, de autoria dos vereadores Eliana Merchan - União Brasil -, Dr. Vagner - PSB -, D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- PSDB - e Gilberto Viana - MDB -, que concede título de Cidadã Bebedourense à S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Vitalina Ferreira Lima da Silva, que especifica e dá outras providências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Na discussão, falou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07min16). Aprovado por onze votos. </w:t>
      </w:r>
      <w:r>
        <w:rPr>
          <w:rFonts w:cs="Arial" w:ascii="Arial" w:hAnsi="Arial"/>
          <w:bCs/>
          <w:u w:val="single"/>
        </w:rPr>
        <w:t>Projeto de Decreto Legislativo 34/2022, de autoria da Mesa Diretora, que concede o Diploma Aluno Protagonista do Ano 2022, que especifica e dá outras providências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Aprovado sem discussão por onze votos. Com a anuência do plenário, o presidente submeteu em bloco a discussão e votação dos dois requerimentos d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: </w:t>
      </w:r>
      <w:r>
        <w:rPr>
          <w:rFonts w:cs="Arial" w:ascii="Arial" w:hAnsi="Arial"/>
          <w:bCs/>
          <w:u w:val="single"/>
        </w:rPr>
        <w:t>130/2022, requerendo ao Prefeito e ao diretor de Esportes que respondam a questionamentos referentes ao Itapoan Náutico Clube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/>
          <w:iCs/>
        </w:rPr>
        <w:t>131/2022, requerendo ao Prefeito e à secretária de Saúde que respondam a questionamentos referentes aos enfermeiros, técnicos em enfermagem e auxiliares de enfermagem que atendem na Atenção Básica Estratégia de Saúde da Família - ESF</w:t>
      </w:r>
      <w:r>
        <w:rPr>
          <w:rFonts w:cs="Arial" w:ascii="Arial" w:hAnsi="Arial"/>
          <w:bCs/>
        </w:rPr>
        <w:t>. Na discussão, falou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13min00). Aprovados por unanimidade. </w:t>
      </w:r>
      <w:r>
        <w:rPr>
          <w:rFonts w:cs="Arial" w:ascii="Arial" w:hAnsi="Arial"/>
          <w:bCs/>
          <w:u w:val="single"/>
        </w:rPr>
        <w:t>Requerimento 132/2022, de autoria da vereadora Mariangela Mussolini - MDB -, requerendo ao Prefeito que, junto com Departamento Municipal de Vetores e Zoonoses, nos preste informações sobre o Conselho Municipal de Proteção Animal</w:t>
      </w:r>
      <w:r>
        <w:rPr>
          <w:rFonts w:cs="Arial" w:ascii="Arial" w:hAnsi="Arial"/>
          <w:bCs/>
        </w:rPr>
        <w:t>. Na discussão, falou a vereadora Mariangela Mussolini (118min58). No encaminhamento, falou a líder do PSDB,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20min24). Aprovado por nove votos, ausente do plenário o vereador Prof. Jorge Cardoso. </w:t>
      </w:r>
      <w:r>
        <w:rPr>
          <w:rFonts w:cs="Arial" w:ascii="Arial" w:hAnsi="Arial"/>
          <w:bCs/>
          <w:u w:val="single"/>
        </w:rPr>
        <w:t>Requerimento 133/2022, de autoria do vereador Dr. Vagner - PSB -, requerendo ao Prefeito que nos informe, dentro do prazo de 15 dias úteis, conforme artigo 87, inciso XV, da Lei Orgânica do Município de Bebedouro, sobre a fila de cirurgia de catarata</w:t>
      </w:r>
      <w:r>
        <w:rPr>
          <w:rFonts w:cs="Arial" w:ascii="Arial" w:hAnsi="Arial"/>
          <w:bCs/>
        </w:rPr>
        <w:t xml:space="preserve">. Aprovado sem discussão por nove votos, ausente do plenário o vereador Prof. Jorge Cardoso. A vereadora Mariangela Mussolini (123min52) solicitou questão de ordem e pediu concessão de urgência, para inclusão à Ordem do Dia, à Moção 38/2022, de sua autoria. Acatado consensualmente o pedido, a Moção 38/2022 passou a constar da Ordem do Dia. </w:t>
      </w:r>
      <w:r>
        <w:rPr>
          <w:rFonts w:cs="Arial" w:ascii="Arial" w:hAnsi="Arial"/>
          <w:bCs/>
          <w:u w:val="single"/>
        </w:rPr>
        <w:t>Moção 38/2022, de autoria da vereadora Mariangela Mussolini, de REPÚDIO à Torcida Organizada da Sociedade Esportiva Palmeiras de Bebedouro sediada no Jardim do Bosque, por ter, dia 2 de novembro último, na comemoração da merecida conquista do Campeonato Brasileiro, utilizado fogos de artifícios com estampido de maneira irresponsável e egoística, causando dor e sofrimento a pessoas sensíveis, como autistas e idosos, e também a animais, como cães e pássaros, em flagrante desrespeito à Lei Municipal 5.368, de 27 de março de 2019</w:t>
      </w:r>
      <w:r>
        <w:rPr>
          <w:rFonts w:cs="Arial" w:ascii="Arial" w:hAnsi="Arial"/>
          <w:bCs/>
        </w:rPr>
        <w:t>. Na discussão, falaram os vereadores Mariangela Mussolini (126min10) e Paulo Bianchini (128min14). Rejeitada por cinco votos, votando a favor da propositura a vereadora Mariangela Mussolini, abstendo-se da votação o vereador Rogério Mazzonetto e estando ausentes do plenário os vereadores Prof. Jorge Cardoso, Chanel (José Baptista) e João Vitor. Na justificativa de voto, falaram 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31min52), Mariangela Mussolini (134min33), replicando à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, novamente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35min06), treplicando à vereadora Mariangela Mussolini, Dr. Vagner (135min42), Rogério Mazzonetto (137min21), Tchelão (Marcelo) (139min44) e Gilberto Viana (142min17). Nada mais havendo a tratar-se na Ordem do Dia, o presidente passou à Palavra Livre no Expediente. Fizeram uso da palavra, nesta ordem, os vereadores Paulo Bianchini (143min14), Prof. Jorge Cardoso (149min36), Dr. Vagner (159min54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67min17), Mariangela Mussolini (175min06), Gilberto Viana (176min38), Rogério Mazzonetto (184min32) e João Vitor (190min12). Encerrada a Palavra Livre, o presidente passou à Explicação Pessoal. Fez uso da palavra o vereador Gilberto Viana (195min47). Encerrada a Explicação Pessoal, e nada mais havendo a tratar-se, o presidente encerrou a sessão, convocando a edilidade para a 34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quarta) sessão ordinária do ano 2022, a realizar-se dia 21 de novemb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4 de novembr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/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09:00Z</dcterms:created>
  <dc:creator>Secretaria da Câmara Municipal de Bebedouro</dc:creator>
  <dc:description/>
  <cp:keywords/>
  <dc:language>en-US</dc:language>
  <cp:lastModifiedBy>Camara</cp:lastModifiedBy>
  <dcterms:modified xsi:type="dcterms:W3CDTF">2022-11-17T14:00:00Z</dcterms:modified>
  <cp:revision>68</cp:revision>
  <dc:subject/>
  <dc:title>Ata da 34ª Sessão Ordinária da Câmara Municipal de Bebedouro do ano 2022, realizada em 14/11</dc:title>
</cp:coreProperties>
</file>