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79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junh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1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43/2012, de autoria do Vereador Carlos Alberto Cost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44 e 145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46/2012, de autoria dos Vereadores Antônio Sampaio e Jesus Martin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48 e 149/2012, de minha autori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50/2012, de autoria da Vereadora Sebastiana Maria Ribeiro Tavares de Cam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2T13:01:00Z</dcterms:modified>
  <cp:revision>40</cp:revision>
  <dc:subject/>
  <dc:title/>
</cp:coreProperties>
</file>