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180/2012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18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no dia 11/06, em 2º turno, a Proposta de Emenda à Lei Orgânica do Município n. 01/2012, de autoria de todos os vereadores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2:00Z</dcterms:created>
  <dc:creator>JORGE</dc:creator>
  <dc:description/>
  <cp:keywords/>
  <dc:language>en-US</dc:language>
  <cp:lastModifiedBy>.</cp:lastModifiedBy>
  <dcterms:modified xsi:type="dcterms:W3CDTF">2012-06-12T13:15:00Z</dcterms:modified>
  <cp:revision>6</cp:revision>
  <dc:subject/>
  <dc:title>OEC/155/2011 - je</dc:title>
</cp:coreProperties>
</file>