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7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Prezada jovem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-lhe a Moção Nº 41/2012, de autoria dos Vereadores José Baptista de Carvalho Neto e Valdeci Ramos de Castro, aprovada em Sessão Ordinária realizada no dia 04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Estud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ISSA EDUARDA LEM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06-05T14:08:00Z</dcterms:modified>
  <cp:revision>17</cp:revision>
  <dc:subject/>
  <dc:title/>
</cp:coreProperties>
</file>