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.</w:t>
      </w:r>
      <w:r>
        <w:rPr>
          <w:bCs w:val="false"/>
          <w:i w:val="false"/>
          <w:iCs w:val="false"/>
          <w:sz w:val="30"/>
          <w:szCs w:val="30"/>
          <w:u w:val="single"/>
        </w:rPr>
        <w:t xml:space="preserve"> 628, DE 14 DE NOVEMBRO DE </w:t>
      </w:r>
      <w:r>
        <w:rPr>
          <w:i w:val="false"/>
          <w:iCs w:val="false"/>
          <w:sz w:val="30"/>
          <w:szCs w:val="30"/>
          <w:u w:val="single"/>
        </w:rPr>
        <w:t>2022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Concede o Diploma Aluno Protagonista, que especifica e dá outras providências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609, de 16 de maio de 2022, fica concedido o Diploma Aluno Protagonista do Ano 2022 aos seguintes alu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Arial" w:hAnsi="Arial"/>
          <w:b/>
          <w:bCs/>
          <w:u w:val="single"/>
        </w:rPr>
        <w:t xml:space="preserve"> ano do Ensino Fundamental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uilherme Pereira Borges –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; Luiza Alves Valadão –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; Manuela Vitória Martins da Silva –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 – e Gustavo Henrique Souza Gonçalves –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 – EMEF Yolanda Carolina Giglio Vill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ura Pinheiro de Oliveira –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 – e Sophia Machado Batista –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 – Colégio Anjo da Guar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Arial" w:hAnsi="Arial"/>
          <w:b/>
          <w:bCs/>
          <w:u w:val="single"/>
        </w:rPr>
        <w:t xml:space="preserve"> ano do Ensino Fundamenta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iah de Paula Gaudino –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; Laís Quirino Silva –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; Luiz Felipe de Oliveira –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 – e Elisa Teixeira de Barros –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 – EMEF Yolanda Carolina Giglio Ville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guel Shieh –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; Maria Luiza de Souza Lima –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 – e Ana Clara Claro Parizoto –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 – Colégio Anjo da Guar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Arial" w:hAnsi="Arial"/>
          <w:b/>
          <w:bCs/>
          <w:u w:val="single"/>
        </w:rPr>
        <w:t xml:space="preserve"> ano do Ensino Fundamenta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phael Fernando Ferreira –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; Ana Júlia Francisco –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; Gabriel Sarti –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 – e Ryan Henrique Canteiro –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 – EMEF Yolanda Carolina Giglio Vill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o da Silva Danze –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; Valentina Gagliardi Teixeira –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 – e Helena Giglioli Fregati –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 – Colégio Anjo da Guar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Arial" w:hAnsi="Arial"/>
          <w:b/>
          <w:bCs/>
          <w:u w:val="single"/>
        </w:rPr>
        <w:t xml:space="preserve"> ano do Ensino Fundamental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uel Salvador Escher –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; Leonel Antônio Monteiro Serralheiro –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; Maurício Figueira Bernardes –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 – e Jéssica Luize Abrão Esteves –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 – EMEF Yolanda Carolina Giglio Vill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ovana Sawada Corrêa –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; Miguel Cardoso de Souza Rodrigues –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 – e Luísa Herrera Gumieri –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 – Colégio Anjo da Guar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Arial" w:hAnsi="Arial"/>
          <w:b/>
          <w:bCs/>
          <w:u w:val="single"/>
        </w:rPr>
        <w:t xml:space="preserve"> ano do Ensino Fundamenta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uiulia Maria Eduarda Origella –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; Manuele Ferreira da Silva Viali –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; Jean Franco Rodriguez Flores –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 – e Júlia Alves de Souza –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 – EMEF Yolanda Carolina Giglio Vill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fael Arenas Marin –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; Maria Clara Costa Zanardo –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 – e Lorena Vinhado Rodrigues dos Santos –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 – Colégio Anjo da Guar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Arial" w:hAnsi="Arial"/>
          <w:b/>
          <w:bCs/>
          <w:u w:val="single"/>
        </w:rPr>
        <w:t xml:space="preserve"> ano do Ensino Fundamental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iguel Sena –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; José Carlos Geraldo Neto –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 – e Gabriela Marin Martins –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 – Colégio Anjo da Guar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Arial" w:hAnsi="Arial"/>
          <w:b/>
          <w:bCs/>
          <w:u w:val="single"/>
        </w:rPr>
        <w:t xml:space="preserve"> ano do Ensino Fundamental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Giovanna Domingos Castro – 7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; Eduardo Guedes Pinto – 7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 – e Lorena da Silva Hypólito – 7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 – Colégio Anjo da Guar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Arial" w:hAnsi="Arial"/>
          <w:b/>
          <w:bCs/>
          <w:u w:val="single"/>
        </w:rPr>
        <w:t xml:space="preserve"> ano do Ensino Fundamental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 Pagani Bonfati – 8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; Maria Gabriela Tortaro Marques – 8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 – e Ana Beatriz Cristina Claro – 8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 – Colégio Anjo da Gua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Arial" w:hAnsi="Arial"/>
          <w:b/>
          <w:bCs/>
          <w:u w:val="single"/>
        </w:rPr>
        <w:t xml:space="preserve"> ano do Ensino Fundamental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Gustavo Morato da Silva – 9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 – e Miguel Soares Gamito – 9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 – Colégio Anjo da Gua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Microsoft Sans Serif" w:ascii="Microsoft Sans Serif" w:hAnsi="Microsoft Sans Serif"/>
          <w:b/>
          <w:bCs/>
          <w:u w:val="single"/>
        </w:rPr>
        <w:t>ª</w:t>
      </w:r>
      <w:r>
        <w:rPr>
          <w:rFonts w:cs="Arial" w:ascii="Arial" w:hAnsi="Arial"/>
          <w:b/>
          <w:bCs/>
          <w:u w:val="single"/>
        </w:rPr>
        <w:t xml:space="preserve"> série do Ensino Médi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gusto Ramos Moreira Castro – 1ª A – Colégio Anjo da Guar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Microsoft Sans Serif" w:ascii="Microsoft Sans Serif" w:hAnsi="Microsoft Sans Serif"/>
          <w:b/>
          <w:bCs/>
          <w:u w:val="single"/>
        </w:rPr>
        <w:t>ª</w:t>
      </w:r>
      <w:r>
        <w:rPr>
          <w:rFonts w:cs="Arial" w:ascii="Arial" w:hAnsi="Arial"/>
          <w:b/>
          <w:bCs/>
          <w:u w:val="single"/>
        </w:rPr>
        <w:t xml:space="preserve"> série do Ensino Médio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ovanna Prata Pagoto – 2ª A – Colégio Anjo da Guar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</w:t>
      </w:r>
      <w:r>
        <w:rPr>
          <w:rFonts w:cs="Microsoft Sans Serif" w:ascii="Microsoft Sans Serif" w:hAnsi="Microsoft Sans Serif"/>
          <w:b/>
          <w:bCs/>
          <w:u w:val="single"/>
        </w:rPr>
        <w:t>ª</w:t>
      </w:r>
      <w:r>
        <w:rPr>
          <w:rFonts w:cs="Arial" w:ascii="Arial" w:hAnsi="Arial"/>
          <w:b/>
          <w:bCs/>
          <w:u w:val="single"/>
        </w:rPr>
        <w:t xml:space="preserve"> série do Ensino Médio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ão Roberto de Moraes Neto – 3ª A – Colégio Anjo da Guard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diplomas mencionados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 de dezembro de 2022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4 de novembro de 202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40:00Z</dcterms:created>
  <dc:creator>JORGE</dc:creator>
  <dc:description/>
  <cp:keywords/>
  <dc:language>en-US</dc:language>
  <cp:lastModifiedBy>Camara</cp:lastModifiedBy>
  <cp:lastPrinted>2017-10-10T11:43:00Z</cp:lastPrinted>
  <dcterms:modified xsi:type="dcterms:W3CDTF">2022-11-16T12:25:00Z</dcterms:modified>
  <cp:revision>35</cp:revision>
  <dc:subject/>
  <dc:title>DECRETO LEGISLATIVO Nº 313, DE 01 DE OUTUBRO DE 2007</dc:title>
</cp:coreProperties>
</file>