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76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40/2012, de autoria dos Vereadores Antônio Sampaio e Paulo Aurélio Bianchini, aprovada em Sessão Ordinária realizada no dia 04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ociedade recreativa promocional, social e cultural josé do patrocín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06-05T13:55:00Z</dcterms:modified>
  <cp:revision>18</cp:revision>
  <dc:subject/>
  <dc:title/>
</cp:coreProperties>
</file>