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CRETO LEGISLATIVO N. 627, DE 14 DE NOVEMBRO DE 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título de Cidadã Bebedourense à Sr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Vitalina Ferreira Lima da Silva, que especifica e dá outras providência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s vereadores Eliana Braga Fróes Merchan Ferraz, Vagner Castro Souza, Ivanete Cristina Xavier e Gilberto Viana Perei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MESA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9 de agosto de 2004, fica concedido o título honorário de Cidadã Bebedourense à Sr</w:t>
      </w:r>
      <w:r>
        <w:rPr>
          <w:rFonts w:cs="Microsoft Sans Serif" w:ascii="Microsoft Sans Serif" w:hAnsi="Microsoft Sans Serif"/>
          <w:sz w:val="24"/>
          <w:szCs w:val="24"/>
        </w:rPr>
        <w:t>ª</w:t>
      </w:r>
      <w:r>
        <w:rPr>
          <w:rFonts w:cs="Arial" w:ascii="Arial" w:hAnsi="Arial"/>
          <w:sz w:val="24"/>
          <w:szCs w:val="24"/>
        </w:rPr>
        <w:t xml:space="preserve"> Vitalina Ferreira Lima da Sil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4 de nov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Vitor Alves Martins              Gilberto Viana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2127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04:00Z</dcterms:created>
  <dc:creator>JORGE</dc:creator>
  <dc:description/>
  <cp:keywords/>
  <dc:language>en-US</dc:language>
  <cp:lastModifiedBy>Camara</cp:lastModifiedBy>
  <cp:lastPrinted>2022-11-01T12:53:00Z</cp:lastPrinted>
  <dcterms:modified xsi:type="dcterms:W3CDTF">2022-11-14T11:37:00Z</dcterms:modified>
  <cp:revision>13</cp:revision>
  <dc:subject/>
  <dc:title/>
</cp:coreProperties>
</file>