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ECRETO LEGISLATIVO N. 626, DE 14 DE NOVEMBRO DE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titui homenagem aos servidores públicos municipais aposentados denominado Diploma Erbanez Hernandez em reconhecimento pelos serviços prestados à Administração Municipal durante o tempo de exercício das suas funçõ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vereadora Ivanete Cristina Xavi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presente decreto legislativo, a Câmara Municipal de Bebedouro institu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Diploma Erbanez Hernandez, para homenagear os servidores públicos municipais aposentados, em reconhecimento aos serviços prestados à Administração Municipal durante o tempo de exercício das suas funçõ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homenagem será prestada pela Câmara Municipal mediante expedição do Diploma Erbanez Hernandez a cada um dos servidores aposentados pelo SASEMB - Serviço Assistencial dos Funcionários e Servidores Municipais de Bebedouro -, incluindo os servidores das autarquias e da Câmara Municip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homenagem será prestada anualmente no decorrer da semana do dia 28 de outubro, data comemorativa do Servidor Público, mediante a entrega formal do Diploma Erbanez Hernandez a cada um dos servidores anualmente aposentados no período de 1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 setembro a 31 de agosto, em sessão solene da Câmara Municipal, com a presença de autoridades convidad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ASEMB - Serviço Assistencial dos Funcionários e Servidores Municipais de Bebedouro - encaminhará à Câmara Municipal de Bebedouro a relação dos servidores aposentados no período previsto no caput do artigo 3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>, sempre na primeira semana do mês de setemb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 decorrência da apresentação do presente projeto próximo à data prevista no caput do artigo 3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>, excepcionalmente no ano de 2022 a relação de servidores aposentados deverá ser encaminhada em até 20 dias da publicação do presente decreto, dela devendo constar os nomes dos servidores aposentados de 1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 setembro de 2021 até a data da publicação do presente decreto, bem como a homenagem será prestada em data a ser designada por esta Casa de Lei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este decreto legislativo correrão por conta das dotações orçamentárias próprias, suplementadas, se necessár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Vitor Alves Martins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3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NLKMM+ArialMT">
    <w:altName w:val="Calibri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</w:rPr>
    </w:pPr>
    <w:r>
      <w:rPr>
        <w:rFonts w:cs="Arial" w:ascii="Arial" w:hAnsi="Arial"/>
        <w:b/>
        <w:bCs/>
        <w:i/>
        <w:iCs/>
        <w:spacing w:val="6"/>
        <w:sz w:val="24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4"/>
        <w:szCs w:val="34"/>
        <w:u w:val="single"/>
      </w:rPr>
    </w:pPr>
    <w:r>
      <w:rPr>
        <w:b/>
        <w:bCs/>
        <w:spacing w:val="20"/>
        <w:sz w:val="34"/>
        <w:szCs w:val="3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8385" cy="105727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048385" cy="1057275"/>
                          <wp:effectExtent l="0" t="0" r="0" b="0"/>
                          <wp:docPr id="4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24"/>
        <w:u w:val="single"/>
      </w:rPr>
    </w:pPr>
    <w:r>
      <w:rPr>
        <w:rFonts w:cs="Arial" w:ascii="Arial" w:hAnsi="Arial"/>
        <w:b/>
        <w:bCs/>
        <w:spacing w:val="20"/>
        <w:sz w:val="8"/>
        <w:szCs w:val="24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YNLKMM+ArialMT;Calibri" w:hAnsi="YNLKMM+ArialMT;Calibri" w:eastAsia="Times New Roman" w:cs="YNLKMM+ArialMT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1:00Z</dcterms:created>
  <dc:creator>DDO</dc:creator>
  <dc:description/>
  <cp:keywords/>
  <dc:language>en-US</dc:language>
  <cp:lastModifiedBy>Camara</cp:lastModifiedBy>
  <cp:lastPrinted>2022-10-11T12:25:00Z</cp:lastPrinted>
  <dcterms:modified xsi:type="dcterms:W3CDTF">2022-11-16T12:23:00Z</dcterms:modified>
  <cp:revision>32</cp:revision>
  <dc:subject/>
  <dc:title>Proposituras_Projeto de lei.doc</dc:title>
</cp:coreProperties>
</file>