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4/2022 AO PROJETO DE LEI 11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70.666,00 (quinhentos e setenta mil seiscentos e sessenta e seis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70.666,00 (quinhentos e setenta mil seiscentos e sessenta e seis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  <w:p>
            <w:pPr>
              <w:pStyle w:val="Heading4"/>
              <w:spacing w:before="0" w:after="0"/>
              <w:ind w:right="-11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0.302.1003 - 10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0.666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1-16T12:17:00Z</dcterms:modified>
  <cp:revision>37</cp:revision>
  <dc:subject/>
  <dc:title/>
</cp:coreProperties>
</file>