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7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4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7/2012, de minha autoria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8/2012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/2012, de autoria do Vereador Carlos Alberto Cost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6-05T15:07:00Z</dcterms:modified>
  <cp:revision>230</cp:revision>
  <dc:subject/>
  <dc:title> OEC/548/2006 – las</dc:title>
</cp:coreProperties>
</file>